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Титульний аркуш</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2.05.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В-2018/006</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лова правлiння</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епко Олександр Iван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ізвище та ініціали керівника)</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 2018 рік</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 Загальні відомості</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вне найменування емітента: ПРИВАТНЕ АКЦIОНЕРНЕ ТОВАРИСТВО "АВТОТРАНСПОРТНЕ ПIДПРИЄМСТВО 16364"</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 0311895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Місцезнаходження: 61022, Україна, Харківська обл., Шевченкiвський р-н м.Харкова р-н, Харкiв, пров. Ботанiчний, 4</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Міжміський код, телефон та факс: (057)7002649, (057)7051702</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Адреса електронної пошти: info@ti03118959.pat.ua</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7.04.19,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http://ti03118959.pat.ua/documents/regulovana-informaciy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2.05.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2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Зміст</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Відомості про участь емітента в інших юридичних особах</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6. Примітк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лiцензiй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пуски облiгацiй АТ не здiйснюва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ІІІ. Основні відомості про емітента</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1. Повне найменув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РИВАТНЕ АКЦIОНЕРНЕ ТОВАРИСТВО "АВТОТРАНСПОРТНЕ ПIДПРИЄМСТВО 16364"</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ААА 299641</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3. Дата проведення державної реєстрації</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08.12.95</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4. Територія (область)</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Харківська обл.</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5. Статутний капітал (грн)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80766</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0</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0</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8. Середня кількість працівників (осіб)</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6</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9.41 - Вантажний автомобiльний транспорт</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7.19 - Iншi види роздрiбної торгiвлi в неспецiалiзованих магазинах</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10. Банки, що обслуговують емітент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ПАТ КБ "ПРИВАТБАН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МФО банк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351533</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Поточний рахуно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26003052335062</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ПАТ "УНIВЕРСАЛ БАН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МФО банк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32200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Поточний рахунок</w:t>
      </w:r>
    </w:p>
    <w:p>
      <w:pPr>
        <w:pStyle w:val="Normal"/>
        <w:widowControl w:val="false"/>
        <w:autoSpaceDE w:val="false"/>
        <w:rPr/>
      </w:pPr>
      <w:r>
        <w:rPr>
          <w:rFonts w:cs="Times New Roman CYR" w:ascii="Times New Roman CYR" w:hAnsi="Times New Roman CYR"/>
          <w:sz w:val="18"/>
          <w:szCs w:val="18"/>
        </w:rPr>
        <w:tab/>
        <w:t>2600800146373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12. Відомості про участь емітента в інших юридичних особах</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Найменув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ТОВ "АРС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Організаційно-правова форм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Товариство з обмеженою відповідальністю</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25612862</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Місцезнах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61022, м. Харкiв, провулок Ботанiчний, будинок 4.</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5) Опис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7,14%</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Найменув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АТ "МУЛIТ"</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Організаційно-правова форм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Публічне акціонерне товариств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431191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Місцезнах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09700, Київська обл., м. Богуслав, вул.  Окружна,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5) Опис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5,7%</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 Опис бізнесу</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ередньооблiкова чисельнiсть штатних працiвникiв облiкового складу (осiб) - 5</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онд оплати працi (тис. грн.) - 475,5</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онд оплати працi збiльшився на 69,9 тис.грн. вiдносно попереднього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Кадрова програма на пiдприємствi визначається правлiнням АТ, яка спрямована на забезпечення рiвня квалiфiкацiї працiвникiв операцiйним потребам емiтента. Кадрова програма АТ включає: - проходження навчання спецiалiстiв для проходження допускiв (безпеки руху, охорони працi);- контроль за професiйним рiвнем водiїв; - пiдвищення квалiфiкацiї провiдних спецiалiстiв на курсах по трудовому, податковому законодавству та iнш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2 сiчня 2018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iнансових iнвестицiй не 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слуги по перевезенню вантажив автомобiльним транспортом (37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слуги надання в оренду власного нерухомого майна (40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слуги зберiгання (23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слуги по перевезенню вантажив автомобiльним транспортом - 924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дання в оренду власного нерухомого майна -1022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слуги зберiгання - 580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ередньо реалiзацiйнi цi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слуги по перевезенню вантажiв автомобiльним транспортом - 18 грн./км. пробег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слуги оренди власного нерухомого майна - 120 грн./кв. 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слуги зберiгання - iндивiдуально по кожному договору (не можливо визначи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ума виручки - 2526,00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приємство експорт не здiйсню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спективним є збiьшення обсягiв перевезення вантажiв замовникам, надання  власного майна в оренд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лежнiсть вiд сезонних змiн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ринки збуту : Харкiв, Харкiвська обл., та iншi мiста  Украї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Основнi клiєнт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Б ТОВ "ПIРАНА", ПТЕП "АВТОТРАНСЕКСПЕДИЦIЯ", "ТОВ ГАЛА-ЮГ", ТОВ "ШВИДКИЙ СВIТ" - послуги по перевезенню вантажив автомобiльним транспорт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ТОВ "ЕКСПРЕС", ПП "С-АУРУМ" - оренду власного нерухомого майна.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Серед найбiльш значимих клiєнтiв: ТОВ "ЕКСПРЕС".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своєї  дiяльностi пiдприємство використовує дизельне паливо, цiна на дизельне паливо  на протязi року збiльшилась на 16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ливостi продукцiї (послуг) емiтента - пiдприємство надає послуги по перевезенню вантажiв автомобiльним транспортом, послуги надання в оренду власного нерухомого майна, послуги зберiг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приємство планує надавати послуги по перевезенню вантажiв автомобiльним транспортом, надання в оренду власне май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iлькiсть постачальникiв за основними видами сировини та матерiалiв, що займають бiльше 10 вiдсоткiв у загальному обсязi постачання - 1 постачальни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новлена комп'ютерна технiка. Виконан ремонт покрiвлi техпрофiлакторiя,  а також замiна вiкон, ремонт контрольно- технiчної лiнiї, ремонт системи опалювання, ремонт оглядових канав, ремонт автомобiлiв тягачiв та напiвпричепiв МАЗ 543240-2120, МАЗ 9758-030. Продан 1 автомобiль тягач та 1 напiвпричiп, якi непридатнi для подальшої експлуата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засоби емiтента включають будiвлi та споруди (техпрофiлакторiй - 2570,1 м2, адмiнiстративне примiщення - 226,8 м2, контрольно - технiчна лiнiя - 325,9 м2)</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робничi потужностi  задавольняють потребам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Виробничi потужностi складаються з: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техпрофiлакторiя  де виконуються роботи по ТО-1, ТО-2 та ремонту автомобiл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упiнь використання обладнання - 90%.</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iсцезнаходження основних засобiв - м. Харкiв, провулок Ботанiчний, 4</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бiльшення обсягiв виробництва  та обсягiв надаваємих послуг планується за рахунок збiльшення асортименту надаваємих послуг, стимулювання опиту у клiєнтiв на продукцiю i послуги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дослiдження та розробки не проводилис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авлiння складається з 3 членiв: Голова правлiння та 2 членiв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голова правлiння Степко Олександр Iван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правлiння Шевченко Володимир Андрiй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правлiння Дуднiченко Зiнаїда Пантилiмонiвна,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глядова рада складається з 2 членiв: Голова наглядової ради та 1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голова наглядової ради Степко Вячеслав Олександр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наглядової ради Андрейченко Тетяна Олексiївна,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вiзiйна комiсiя складається з 2 членiв: Голова ревiзiйної комiсiї та 1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голова ревiзiйної комiсiї Кальницький Олександр Василь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ревiзiйної комiсiї Кириленко Володимир Миколай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голова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Степко Олександр Iван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6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3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АТ "Хлiбний автопарк", 03118959, заступник директор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30.10.15, обрано 30.10.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39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АТП-16364" (голова правлiння), ТОВ "Експрес"(директо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акож обiймає посаду директора в ТОВ "Експрес" (м.Харкiв, пров.Ботанiчний,4)</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Шевченко Володимир Андрiй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54</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4</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Харкiвський центральний унiвермаг, д/в, заступник голови правлi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30.10.15, обрано 30.10.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4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АТП-16364" (член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уднiченко Зiнаїда Пантилiмонiв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5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СЕРЕДНЯ-СПЕЦIАЛЬН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АТ "Хлiбний автопарк", 03118959, провiдний iнжене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30.10.15, обрано 30.10.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9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АТП-16364" (член правлiння), ТОВ "ЕКСПРЕСС" (заступник директо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акож обiймає посаду заступника директора в ТОВ "ЕКСПРЕСС" (м.Харкiв, пров.Ботанiчний, 4)</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головний бухгалте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Клюйкова Нiна Петрiв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55</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АТ "Хлiбний автопарк", 03118959, провiдний iнжене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25.06.10, обрано до переобра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1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АТП-16364" (головний бухгалте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голова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Степко Вячеслав Олександр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8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5</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Харкiвський НДI судових експертиз, д/в, експерт</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28.04.17, обрано 28.04.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15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АТП-16364" (голова наглядової ради), Харкiвський НДI судових експертиз (експер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акож обiймає посаду в Харкiвському НДI судових експертиз, експерт (м. Хар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Андрейченко Тетяна Олексiїв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74</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25</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ТОВ "Експрес", д/в, головний бухгалте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28.04.17, обрано 28.04.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25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АТП-16364" (член наглядової ради), ТОВ "Експрес" (головний бухгалте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садова особа також обiймає посаду - головного бухгалтера в ТОВ "Експрес" (м.Харкiв,пров.Ботанiчний, буд. 4)</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голова ревiзiйної комiс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Кальницький Олександр Василь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5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37</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АТ "Хлiбний автопарк", 03118959, керiвник тех. Вiддiл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28.04.17, обрано 28.04.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37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АТП-16364" (голова ревiзiйної комiсiї), ТОВ "Експрес" (системний адмiнiстрато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садова особа також обiймає пос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системний адмiнiстратор, ТОВ "Експрес" м.Харкiв, пров. Ботанiчний, буд. 4</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ревiзiйної комiс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Кириленко Володимир Миколай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6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3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ТОВ "ЕКСПРЕС", д/в, контолер автотранспортних засобi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28.04.17, обрано 28.04.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39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АТП-16364" (член ревiзiйної комiсiї), ТОВ "ЕКСПРЕС" (контолер автотранспортних засоб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також обiймає посаду контолера автотранспортних засобiв у ТОВ "ЕКСПРЕ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тепко Олександ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05 6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2,691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05 6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Шевченко Володимир Андр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уднiченко Зiнаїда Пантилiмо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005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люйкова Нiна Пет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00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тепко Вячеслав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ндрейченко Тетяна Олекс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альницький Олександр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00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ириленко Володимир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05 7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2,697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05 7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VII. Звіт керівництва (звіт про управління)</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приємство планує розширити  види послуг, що надаються, зокрема надавати клiєнтам послуги з оренди офiсних i виробничих примiщень та збiльшити обсяги послуг з автоперевез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2. Інформація про розвиток емі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 було створене шляхом перетворення даржавного пiдприємства "Харкiвське Автотраспортне пiприємство 16364" в вiдкрите акцiонерне товариство згiдно: згiдно рiшенню вiд 30.11.1995 року № 1320П Регiонального вiддiлення Фонду державного майна України в Харкiвськiй областi, Указу Президента України вiд 26.11.1994р. №699/94 "Про заходи що до забезпечення прав громадян на використання приватизацiйних майнових сертифiкатiв", постанови КМУ вiд 07.12.1992р. №685 "Про мiри перетворення в процесi приватизацiї державних пiдприємств у вiдкритi акцiонернi товариства". Товариство є правонаступником усiх прав та обов'язкiв державного пiдприємства "Харкiвське Автотр анспортне пiдприємство 16364".</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2011 роцi товариство було перетворено в публiчне акцiонерне товариство - згiдно рiшенню загальних зборiв акцiонерiв вiд 15.04.2011.</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2016 роцi товариство було перетворено в приватне акцiонерне товариство - згiдно рiшенню загальних зборiв акцiонерiв вiд 22.04.2016.</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основнi види продукцiї, що їх виробляє чи надає емiтент: дiяльнiсть автомобiльного вантажного транспорту, надання в оренду власного нерухомого май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 не пiддається валютному ризику, тому що у звiтному роцi не здiйснювало валютнi операцiї i не має валютних залишкiв та заборгова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 не пiддається до цiнового ризику так як не має i не використовує у своїй дiяльностi фiнансовi iнструменти.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 не схильно до кредитного ризику , не пiддається ризику коливання процентних ставок .  Заборгованiсть по кредитам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изик втрати лiквiд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естабiльнiсть, суперечливiсть законодав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епередбаченi дiї державних орган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епередбаченi дiї конкурент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4. Звіт про корпоративне управлі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1) посилання 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м не приймалося рiшення про добровiльне застосування перелiчених кодексiв. Крiм того, акцiї ПрАТ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тут товариства не мiстить понад визначених законодавством вимог щодо корпоративного управлi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7.04.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9,9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1&gt; Звiт Голови правлiння про результати  дiяльностi  товариства в 2017 р. та основнi напрямки дiяльностi  в 2018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1205600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вiт Голови правлiння про результати господарсько-фiнансової дiяльностi Товариства за 2017 рiк  прийняти до вiдома, основнi напрямки дiяльностi  в 2018 роцi затверди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2&gt; Звiт Наглядової ради про результати роботи за 2017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1205600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и до вiдома звiт наглядової ради про результати роботи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3&gt; Звiт  Ревiзiйної комiсiї про результати фiнансово-господарської дiяльностi Товариства за 2017 рiк та затвердження її звiту та виснов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1205600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твердити звiт та висновки Ревiзiйної комiсiї  щодо вiдповiдностi фiнансово-господарчих операцiй Товариства  в 2017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4&gt; Затвердження рiчної  звiтностi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1205600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твердити рiчну  звiтнiсть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5&gt; Про розподiл прибуткiв  за 2017 рiк та дивiденди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1205600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 розподiляти прибуток, отриманий Товариством в 2017 роцi, дивiдендiв  в 2018 роцi не нараховувати та не сплачува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6&gt; Внесення змiн та доповнень до Статуту та затвердження Статуту в новiй редак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1205600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твердити нову редакцiю Статуту ПРИВАТНОГО АКЦIОНЕРНОГО ТОВАРИСТВА "АВТОТРАНСПОРТНЕ  ПIДПРИЄМСТВО 16364", запропоновану Наглядовою радою, i визначити, що вона набуває чинностi для Товариства з моменту складення протоколу про пiдсумки голосування, а для третiх осiб - з моменту її державної реєстра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7&gt; Про Внесення змiн до ЄД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1205600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Внести до ЄДР юридичних осiб, фiзичних осiб - пiдприємцiв та громадських формувань iнформацiю про змiну видiв економiчної дiяльностi,  включити новi види дiяльностi, а саме: КВЕД  52.10 Складське господарство; 52.21 Допомiжне обслуговування наземного транспорту; КВЕД 77.11 Надання в оренду автомобiлiв i легкових автотранспортних засобiв - вилучи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Внести змiни до ЄДР щодо адреси засновникiв (Акцiонери згiдно реєстру), а саме: змiнити в адресi "Дзержинський район" на "Шевченкiвський райо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lt;8&gt; Затвердження внутрiшнiх положень Товариства: Про Загальнi збори, Про Наглядову Раду, Про Виконавчий орган, Про ревiзiйну комiсiю.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1205600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твердити новi редакцiї внутрiшнiх положень Товариства: Про Загальнi збори, Про Наглядову Раду,  Про Виконавчий орган, Про ревiзiйну комiсiю, запропонованi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9&gt;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1205600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становити, що гранична сукупна ринкова вартiсть коштiв майна або послуг, що є предметом ц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повноважити Голову Правлiння Степко О.I, iз правом передоручення наданих повноважень будь якiй особi, укладати, пiдписувати, вносити змiни, розривати цi правочи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ТОМУ ЧИСЛ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дати попередню згоду на укладання правочину щодо  забезпечення виконання зобов'язань Товариства з обмеженою вiдповiдальнiстю "Експрес", код ЄДРПОУ 24659732 (далi-Позичальник) перед АТ "Ощадбанк" (далi-Банк), за вiдповiдним кредитним договором та/або генеральною кредитною угодою, що буде укладений Позичальником з Банком на умовах: сума кредиту - до 6 000 000,00 (шести мiльйонiв) гривень, строк - до 60 мiсяцiв, у тому числi правочини щодо рефiнансування заборгованостi Позичальника перед  ПАТ "Унiверсал Банк", код ЄДРПОУ 21133352 за вiдповiдним кредитним Договором(угодою) на суму 2736100,00 гривень; виступити поручителем  перед Банком  та укласти договiр поруки та iншi пов'язанi iз ними уго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Уповноважити Голову Правлiння Степко О.I, iз правом передоручення наданих повноважень будь якiй особi, укласти з АТ "Ощадбанк" договiр iпотеки та iншi пов'язанi iз ними угоди, пiдписувати документи,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10&gt; Про надання повноважень щодо пiдписання нової редакцiї Статуту Товариства, протоколу Загальних збо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1205600 голосiв (100% вiд зареєстрованих голосiв акцiонер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ручити пiдписати нову редакцiю статуту та протокол цих зборiв головi зборiв (Степко Олександр Iванович) та секретарю зборiв (Клюйкова Нiна Петрiвна), пiдписи яких засвiдчити згiдно законодавств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pPr>
            <w:r>
              <w:rPr>
                <w:rFonts w:cs="Times New Roman CYR" w:ascii="Times New Roman CYR" w:hAnsi="Times New Roman CYR"/>
                <w:sz w:val="18"/>
                <w:szCs w:val="18"/>
              </w:rPr>
              <w:t>============================</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06.04.2018 до Наглядової ради надiйшла пропозицiя акцiонера, що володiє понад 5% акцiй Товариства,  Степко О.I. щодо нових проектiв рiшень  по питанням 6,7,9 порядку денного та включення до проекту порядку денного 10-го питання (разом з проектом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0.  Про надання повноважень щодо пiдписання нової редакцiї Статуту Товариства, протоколу Загальних збо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ект рiшення: Доручити пiдписати нову редакцiю статуту та протокол цих зборiв головi зборiв (Степко Олександр Iванович, данi паспорта) та секретарю зборiв (Клюйкова Нiна Петрiвна, данi паспорта), пiдписи яких засвiдчити згiдно законодавств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глядова рада на своєму засiданнi 10.04.2018 затвердила порядок денний зборiв, форму та текст бюлетенiв  для голосування з врахуванням наданих пропози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 не пiзнiше нiж за 10 днiв до дати проведення загальних зборiв, а саме 10.04.2018р. повiдомило про такi змiни шляхом  направлення акцiонерам порядку денного та проектiв рiшень, що були доданi на пiдставi пропозицiї акцiонерiв, розмiщення вiдповiдної iнформацiї на власному веб-сайтi.</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18"/>
          <w:szCs w:val="18"/>
        </w:rPr>
        <w:t>(за наявності контролю)</w:t>
      </w:r>
      <w:r>
        <w:rPr>
          <w:rFonts w:cs="Times New Roman CYR" w:ascii="Times New Roman CYR" w:hAnsi="Times New Roman CYR"/>
          <w:b/>
          <w:bCs/>
          <w:sz w:val="18"/>
          <w:szCs w:val="18"/>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18"/>
          <w:szCs w:val="18"/>
          <w:u w:val="single"/>
        </w:rPr>
        <w:t>н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18"/>
          <w:szCs w:val="18"/>
        </w:rPr>
        <w:t>У звiтному роцi черговi загальнi збори вiдбулись.</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18"/>
          <w:szCs w:val="18"/>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Склад наглядової ради </w:t>
      </w:r>
      <w:r>
        <w:rPr>
          <w:rFonts w:cs="Times New Roman CYR" w:ascii="Times New Roman CYR" w:hAnsi="Times New Roman CYR"/>
          <w:sz w:val="18"/>
          <w:szCs w:val="18"/>
        </w:rPr>
        <w:t>(за наявності)</w:t>
      </w:r>
      <w:r>
        <w:rPr>
          <w:rFonts w:cs="Times New Roman CYR" w:ascii="Times New Roman CYR" w:hAnsi="Times New Roman CYR"/>
          <w:b/>
          <w:bCs/>
          <w:sz w:val="18"/>
          <w:szCs w:val="18"/>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Комітети в складі наглядової ради </w:t>
      </w:r>
      <w:r>
        <w:rPr>
          <w:rFonts w:cs="Times New Roman CYR" w:ascii="Times New Roman CYR" w:hAnsi="Times New Roman CYR"/>
          <w:sz w:val="18"/>
          <w:szCs w:val="18"/>
        </w:rPr>
        <w:t>(за наявності)</w:t>
      </w:r>
      <w:r>
        <w:rPr>
          <w:rFonts w:cs="Times New Roman CYR" w:ascii="Times New Roman CYR" w:hAnsi="Times New Roman CYR"/>
          <w:b/>
          <w:bCs/>
          <w:sz w:val="18"/>
          <w:szCs w:val="18"/>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 складi наглядової ради комiтети вiдсутнi</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Інформація щодо компетентності та ефективності комітетів: </w:t>
      </w:r>
      <w:r>
        <w:rPr>
          <w:rFonts w:cs="Times New Roman CYR" w:ascii="Times New Roman CYR" w:hAnsi="Times New Roman CYR"/>
          <w:sz w:val="18"/>
          <w:szCs w:val="18"/>
        </w:rPr>
        <w:t>в складi наглядової ради комiтети не створювалис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Інформація стосовно кількості засідань та яких саме комітетів наглядової ради: </w:t>
      </w:r>
      <w:r>
        <w:rPr>
          <w:rFonts w:cs="Times New Roman CYR" w:ascii="Times New Roman CYR" w:hAnsi="Times New Roman CYR"/>
          <w:sz w:val="18"/>
          <w:szCs w:val="18"/>
        </w:rPr>
        <w:t>в складi наглядової ради комiтети не створювалис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Персональний склад наглядової ради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тепко Вячеслав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ндрейченко Тетяна Олекс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i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а iнформацiя вiдсутня</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глядова рада на своєму засiданнi 05.03.2018 року визначила дату, час, мiсце проведення зборiв (27.04.2018), затвердила: проект порядку денного зборiв,  пропозицiї наглядової радi по питанням порядку денного,  текст повiдомлення про проведення загальних зборiв, дату складання перелiку акцiонерiв, якi мають бути повiдомленi про проведення цих зборiв, 12.03.2018р., дату складання перелiку акцiонерiв, якi мають право на участь у зборах, 23.04.2018р., згiдно повноважень визначених в статутi, прийняла рiшення головою зборiв призначити  Степко Олександра Iвановича, секретарем - Клюйкову Нiну Петрiвну. Вирiшила залучити до участi в зборах на пiдставi Договору про надання реєстру № НР-006 вiд 12.12.2013 року у якостi реєстрацiйної та лiчильної комiсiї депозитарну установу ТОВ "Реакомп-Iнвест"(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р. на необмежений термiн).</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глядова рада на своєму засiданнi 14.03.2018 року прийняла наступне рiш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тримати у тимчасове користування у ТОВ "ЕКСПРЕС" транспортний засiб - Н/ПРИЧIП БОРТОВИЙ - ТЕНТОВИЙ, марки SAMRO, моделi ST 39WH. Доручити Головному iнженеру Кальницькому О.В. заключити договiр найму транспортних засобiв, та оформити тимчасовий талон на транспортний засiб.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глядова рада на своєму засiданнi 10.04.2018 року затвердила порядок денний зборiв, форму та текст бюлетенiв  для голосування з врахуванням наданих пропозицiй (06.04.2018 до Наглядової ради надiйшла пропозицiя акцiонера, що володiє понад 5% акцiй Товариства,  Степко О.I. щодо нових проектiв рiшень  по питанням 6,7,9 порядку денного та включення до проекту порядку денного 10-го питання (разом з проектом рiшення): "10.  Про надання повноважень щодо пiдписання нової редакцiї Статуту Товариства, протоколу Загальних зборiв. Проект рiшення: Доручити пiдписати нову редакцiю статуту та протокол цих зборiв головi зборiв (Степко Олександр Iванович) та секретарю зборiв (Клюйкова Нiна Петрiвна), пiдписи яких засвiдчити згiдно законодавству."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Інформація про виконавчий орган</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а правлiння - Степко Олександр Iванович</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правлiння - Шевченко Володимир Андрiйович</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правлiння - Дуднiченко Зiнаїда Пантилiмонiвна</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а правлiння  має прав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сiдання правлiння вiдбулось 31.01.2018, були прийнятi наступнi рiш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 Головному бухгалтеру Клюйковой  Н.П. пiдготувати проект наказу о створенi комiсiї по пiдведенню виконання пунктiв колективного договору за 2017р. та пiдготовити проекту колективного договору на 2018-2023р.р.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 Заступнику директора Шевченко В.А  провести 28 березня 2018р профспiлкову конференцiю по проведенню пiдсумкiв  виконання пунктiв колективного договору за 2017р. та заключення нового колективного договору на 2018-2023р.р. Зареєструвати колективний договiр у Управлiннi працi та соцiального захисту населення.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сiдання правлiння вiдбулось 25.05.2018, було прийняте наступне рiш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Головному iнженеру Кальницькому О.В. продовження робiт по пiдготовцi пiдприємство для роботи у осiнньо-зимовий перiод. Виконати утеплення  вiкон та ремонт фасаду техпрофiлакторi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сiдання правлiння вiдбулось 21.09.2018, було прийняте наступне рiш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Головному бухгалтеру Клюйковой Н.П. проводити роботу з клiєнтами по своєчаснiй оплатi за наданi послуг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сiдання правлiння вiдбулось 21.12.2018, було прийняте наступне рiш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аступнику директора Шевченко В.А. проводити роботу з клiєнтами по своєчасному заключенню договорiв на надання послуг та виконання робiт у 2019р.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iнформацiя про внутрiшню структуру виконавчого органу: </w:t>
              <w:tab/>
              <w:t>Виконавчий орган АТ - правлiння складається з 3 членiв: Голова правлiння, 2 члени правлiння. Голова правлiння керує роботою правлiння.</w:t>
            </w:r>
          </w:p>
          <w:p>
            <w:pPr>
              <w:pStyle w:val="Normal"/>
              <w:widowControl w:val="false"/>
              <w:autoSpaceDE w:val="false"/>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змiни у структурi виконавчого органу (якщо такi вiдбувалися за звiтний перiод): </w:t>
              <w:tab/>
              <w:t xml:space="preserve">У звiтному перiодi (2018 рiк) змiни у структурi виконавчого органу не вiдбувалися.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ункцiональнi обов'язки  виконавчого органу:</w:t>
              <w:tab/>
              <w:t>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о результати роботи виконавчого органу та  аналiз дiяльностi  виконавчого органу (включаючи зазначення того, як дiяльнiсть виконавчого органу зумовила змiни у фiнансово-господарськiй дiяльностi товариства):</w:t>
              <w:tab/>
              <w:t>Прийнятi виконавчим органом рiшення вплинули на позитивну динамiку розвитку, що дозволило полiпшити показники фiнансово-господарської дiяльностi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цiнка дiяльностi виконавчого органу:</w:t>
              <w:tab/>
              <w:t>Дiяльнiсть виконавчого органу можна охарактеризувати як позитивн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цiнка складу (у разi якщо виконавчий орган емiтента - колегiальний):</w:t>
              <w:tab/>
              <w:t>Склад виконавчого органу оптимально вiдповiдає цiлям дiяльностi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цiнка компетентностi та ефективностi виконавчого органу:</w:t>
              <w:tab/>
              <w:t>Компетентнiсть та еффектiфность виконавчого органу можна оцiнити як достатню для реалiзацiї товариством своїх цiлей i завдань.</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Примітк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д/в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18"/>
          <w:szCs w:val="18"/>
          <w:u w:val="single"/>
        </w:rPr>
        <w:t>так, створено ревізійну комісію</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18"/>
          <w:szCs w:val="18"/>
        </w:rPr>
        <w:t xml:space="preserve">Кількість членів ревізійної комісії </w:t>
      </w:r>
      <w:r>
        <w:rPr>
          <w:rFonts w:cs="Times New Roman CYR" w:ascii="Times New Roman CYR" w:hAnsi="Times New Roman CYR"/>
          <w:sz w:val="18"/>
          <w:szCs w:val="18"/>
          <w:u w:val="single"/>
        </w:rPr>
        <w:t>2</w:t>
      </w:r>
      <w:r>
        <w:rPr>
          <w:rFonts w:cs="Times New Roman CYR" w:ascii="Times New Roman CYR" w:hAnsi="Times New Roman CYR"/>
          <w:b/>
          <w:bCs/>
          <w:sz w:val="18"/>
          <w:szCs w:val="18"/>
        </w:rPr>
        <w:t xml:space="preserve"> осіб.</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18"/>
          <w:szCs w:val="18"/>
          <w:u w:val="single"/>
        </w:rPr>
        <w:t>3</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18"/>
          <w:szCs w:val="18"/>
          <w:u w:val="single"/>
        </w:rPr>
        <w:t>та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18"/>
          <w:szCs w:val="18"/>
          <w:u w:val="single"/>
        </w:rPr>
        <w:t>н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i документи вiдсутнi</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18"/>
          <w:szCs w:val="18"/>
          <w:u w:val="single"/>
        </w:rPr>
        <w:t>н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а iнформацiя вiдсутня</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епко Олександр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2,691621</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923 0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16 79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0.14</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глядова рад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до дня проведення найближчих Загальних зборiв Акцiонерiв.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цього Статуту.</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строкове припинення повноважень членiв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конавчим органом Товариства, який здiйснює управлiння поточною дiяльнiстю Товариства, є  колегiальний виконавчий орган -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конавчий орган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Членом виконавчого органу може бути фiзична особа, яка має повну цивiльну дiєздатнiсть i не є членом Наглядової ради чи Ревiзiйної комiсiї.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iлькiсний склад правлiння становить три особи (у тому числi Голова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чолює  виконавчий орган (правлiння) - Голова правлiння, який обирається Загальними зборами на строк, встановлений  рiшенням про його обрання. Iншi члени правлiння обираються(затверджуються) Наглядовою радою за поданням Голови правлiння. Строк їх повноважень встановлюється рiшенням Наглядової ради та/або контрактом (у разi його укладання). Наглядова рада за поданням голови правлiння має право достроково припинити повноваження члена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гальнi збори вправi прийняти рiшення щодо дострокового припинення повноважень  Голови правлi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ез рiшення Загальних зборiв повноваження Голови правлiння припиняються в наступних випадк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разi настання вищезазначених обставин Наглядова рада повинна призначити особу, яка тимчасово здiйснюватиме повноваження  Голови правлiння Товариства та скликати Загальнi збори, до порядку денного яких включається питання про обрання Голови правлi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глядова рада має право тимчасово вiдсторонити вiд виконання повноважень Голову правлiння,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члени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 вирiшення  Загальними  зборами  питання   про   припинення повноважень  Голови правлiння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олови правлiння Товариства.</w:t>
      </w:r>
    </w:p>
    <w:p>
      <w:pPr>
        <w:pStyle w:val="Normal"/>
        <w:widowControl w:val="false"/>
        <w:autoSpaceDE w:val="false"/>
        <w:jc w:val="both"/>
        <w:rPr/>
      </w:pPr>
      <w:r>
        <w:rPr>
          <w:rFonts w:cs="Times New Roman CYR" w:ascii="Times New Roman CYR" w:hAnsi="Times New Roman CYR"/>
          <w:sz w:val="18"/>
          <w:szCs w:val="18"/>
        </w:rPr>
        <w:t>Трудовий договiр (контракт), у разi його укладання  з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ез рiшення Наглядової ради повноваження члена правлiння припиняються в наступних випадк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вiзiйна комiсi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 можуть бути членами Ревiзiйної комiс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лени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а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рпоративний секрета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яка не має повної цивiльної дiєздат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лени iнших органiв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9) повноваження посадових осіб емі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а правлiння  має прав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8) обрання   та   припинення  повноважень   членiв виконавчого органу за поданням голови виконавчого органу;</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9) затвердження умов контрактiв, якi укладатимуться з головою та членами виконавчого органу, встановлення розмiру їх винагороди;</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0)  прийняття  рiшення  про  тимчасове вiдсторонення  Голови правлiння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Голови правлiння;</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3)</w:t>
        <w:tab/>
        <w:t xml:space="preserve"> затвердження форми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4)</w:t>
        <w:tab/>
        <w:t xml:space="preserve"> призначення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рийняття рiшення про змiну мiсцезнаходження Товариства та внесення змiн до ЄДР юридичних осiб i фiзичних осiб-пiдприємцiв щодо видiв дiяльностi Товариства,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5)</w:t>
        <w:tab/>
        <w:t>вирiшення   iнших  питань,  що  належать  до  виключної компетенцiї  наглядової  ради  згiдно  iз  законом та статутом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вiзiйна комiсiя має прав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ЗВIТ НЕЗАЛЕЖНОГО АУДИТОРА</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 надання впевненостi  щодо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АВТОТРАНСПОРТНЕ ПIДПРИЄМСТВО 16364"</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а 2018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держувач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кцiонерам та управлiнському персоналу ПАТ "АТП  16364"</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iншим користувачам   фiнансової  звiтностi ПАТ "АТП  16364"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м. Хар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АВТОТРАНСПОРТНЕ ПIДПРИЄМСТВО 16364", який включається до регульованої рiчної iнформацiї емiтента  на фондовому ринку за перiод з 01.01.2018 р. по 31.12. 2018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вiрогiднi перспективи подальшого розвитку емiтента;</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iнформацiя про розвиток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 звiт про корпоративне управлiння.</w:t>
        <w:tab/>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Користувачами цього Звiту є в першу чергу  акцiонери та управлiнський персонал ПАТ "АТП  16364 "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Мета та обсяг завдання з надання впевненостi</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 xml:space="preserve">Застосованi   критерiї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ab/>
        <w:tab/>
        <w:tab/>
        <w:tab/>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У звiтi iз завдання ПАТ "АТП  16364 "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Цей Звiт мiстить iнформацiю, частина якої  розмiщена на сайтi  ПАТ "АТП  16364 ",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ab/>
        <w:tab/>
        <w:tab/>
        <w:tab/>
        <w:t>Властивi обмеження</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ажаємо доречним зазначити, що оцiнка ефективностi внутрiшнього контролю ПАТ "АТП  16364"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_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_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_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_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iдносна вiдповiдальнiсть</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Iдентифiкацiя вiдносної вiдповiдальностi повiдомляє визначеним користувачам, що ПАТ "АТП  16364 "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сновок</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и отримали  достатнi та прийнятнi докази того, що ПАТ "АТП  16364"                     виконало вимоги щодо складання Рiчного звiту керiвництва за 2018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удитор висловлює обмежений рiвень впевненостi щодо предмету перевiрки i вважає що    Звiт керiвництва  ПРИВАТНОГО АКЦIОНЕРНОГО  ТОВАРИСТВА  "АВТОТРАНСПОРТНЕ ПIДПРИЄМСТВО 16364" , який включається до регульованої рiчної iнформацiї  емiтента на фондовому ринку за перiод з 01.01.2018 р. по 31.12.2018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азом з тим , увагу аудитора привернули такi аспекти:</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вiзiйна комiсiя створен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Отримана аудiтором iнформацiя з звiту керiвництва вiдповiдає даним з реєстру акцiонерiв емiтента станом на 31.12.2018.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п</w:t>
        <w:tab/>
        <w:t>Повне найменування юридичної особи - власника (власникiв) або прiзвище, iм'я, по батьковi (за наявностi) фiзичної особи - власника (власникiв) значного пакета акцiй</w:t>
        <w:tab/>
        <w:t>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 xml:space="preserve">Степко Олександр Iванович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62,691621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iдповiдно до даних останнього реєстру власникiв акцiй Товариства, загальна кiлькiсть голосуючих акцiй ПАТ "АТП  16364" складає 1206266 штук, що становить 62,72625% вiд загальної кiлькостi акцiй Товариства (1923064 шту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астина власникiв 716798 акцiй не уклала з обраною емiтентом депозитарною установою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37,27374 % вiд статутного капiталу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аким чин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садовими особами Товариства є Голова Наглядової ради , Голова Правлiння та Голова ревiзiйної комiсiї</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глядова рад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до дня проведення найближчих Загальних зборiв Акцiонерiв.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цього Статуту.</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Статуту.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строкове припинення повноважень членiв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конавчим органом Товариства, який здiйснює управлiння поточною дiяльнiстю Товариства, є  колегiальний виконавчий орган -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конавчий орган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Членом виконавчого органу може бути фiзична особа, яка має повну цивiльну дiєздатнiсть i не є членом Наглядової ради чи Ревiзiйної комiсiї.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iлькiсний склад правлiння становить три особи (у тому числi Голова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чолює  виконавчий орган (правлiння) - Голова правлiння, який обирається Загальними зборами на строк, встановлений  рiшенням про його обрання. Iншi члени правлiння обираються(затверджуються) Наглядовою радою за поданням Голови правлiння. Строк їх повноважень встановлюється рiшенням Наглядової ради та/або контрактом (у разi його укладання). Наглядова рада за поданням голови правлiння має право достроково припинити повноваження члена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гальнi збори вправi прийняти рiшення щодо дострокового припинення повноважень  Голови правлi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ез рiшення Загальних зборiв повноваження Голови правлiння припиняються в наступних випадк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разi настання вищезазначених обставин Наглядова рада повинна призначити особу, яка тимчасово здiйснюватиме повноваження  Голови правлiння Товариства та скликати Загальнi збори, до порядку денного яких включається питання про обрання Голови правлi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глядова рада має право тимчасово вiдсторонити вiд виконання повноважень Голову правлiння,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члени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 вирiшення  Загальними  зборами  питання   про   припинення повноважень  Голови правлiння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олови правлi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рудовий договiр (контракт), у разi його укладання  з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ез рiшення Наглядової ради повноваження члена правлiння припиняються в наступних випадк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абрання законної сили вироком чи рiшенням суду, яким його засуджено до покарання, що виключає можливiсть виконання обов'язкiв Голови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вiзiйна комiсi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ля проведення перевiрки фiнансово-господарської дiяльностi Товариства Загальнi збори обирають Ревiзiйну комiсiю. Кiлькiсний склад Ревiзiйної комiсiї встановлюється Положенням про Ревiзiйну комiсiю.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 можуть бути членами Ревiзiйної комiс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лени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а 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рпоративний секрета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яка не має повної цивiльної дiєздат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лени iнших органiв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а правлiння  має прав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евiрка наступної iнформа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Товариство в своїй дiяльностi не керується власним кодексом корпоративног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правлiння. Загальними зборами акцiонерiв ПАТ "АТП  16364 "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Будь-яка iнша практика корпоративного управлiння не застосовується.</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27 квiтня 2018 року були проведенi рiчнi загальнi збори акцiонерiв (далi - Загальнi збори). Кворум Загальних зборiв склав - 99,94%.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1&gt; Звiт Голови правлiння про результати  дiяльностi  товариства в 2017 р. та основнi напрямки дiяльностi  в 2018 роцi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вiт Голови правлiння про результати господарсько-фiнансової дiяльностi Товариства за 2017 рiк  прийняти до вiдома, основнi напрямки дiяльностi  в 2018 роцi затверди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2&gt; Звiт Наглядової ради про результати роботи за 2017 рiк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и до вiдома звiт наглядової ради про результати роботи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3&gt; Звiт  Ревiзiйної комiсiї про результати фiнансово-господарської дiяльностi Товариства за 2017 рiк та затвердження її звiту та виснов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твердити звiт та висновки Ревiзiйної комiсiї  щодо вiдповiдностi фiнансово-господарчих операцiй Товариства  в 2017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4&gt; Затвердження рiчної  звiтностi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твердити рiчну  звiтнiсть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5&gt; Про розподiл прибуткiв  за 2017 рiк та дивiденди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 розподiляти прибуток, отриманий Товариством в 2017 роцi, дивiдендiв  в 2018 роцi не нараховувати та не сплачува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6&gt; Внесення змiн та доповнень до Статуту та затвердження Статуту в новiй редак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твердити нову редакцiю Статуту ПРИВАТНОГО АКЦIОНЕРНОГО ТОВАРИСТВА "АВТОТРАНСПОРТНЕ  ПIДПРИЄМСТВО 16364", запропоновану Наглядовою радою, i визначити, що вона набуває чинностi для Товариства з моменту складення протоколу про пiдсумки голосування, а для третiх осiб - з моменту її державної реєстра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7&gt; Про Внесення змiн до ЄД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Внести до ЄДР юридичних осiб, фiзичних осiб - пiдприємцiв та громадських формувань iнформацiю про змiну видiв економiчної дiяльностi,  включити новi види дiяльностi, а саме: КВЕД  52.10 Складське господарство; 52.21 Допомiжне обслуговування наземного транспорту; КВЕД 77.11 Надання в оренду автомобiлiв i легкових автотранспортних засобiв - вилучи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Внести змiни до ЄДР щодо адреси засновникiв (Акцiонери згiдно реєстру), а саме: змiнити в адресi "Дзержинський район" на "Шевченкiвський райо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lt;8&gt; Затвердження внутрiшнiх положень Товариства: Про Загальнi збори, Про Наглядову Раду, Про Виконавчий орган, Про ревiзiйну комiсiю.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твердити новi редакцiї внутрiшнiх положень Товариства: Про Загальнi збори, Про Наглядову Раду,  Про Виконавчий орган, Про ревiзiйну комiсiю, запропонованi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9&gt;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дати попередню згоду на вчинення значних правочинiв будь-якого характеру, у тому числi, але не виключно, щодо участi у тендерах, позики, кредитних, поруки, застави та iншi пов'язанi iз ними угод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становити, що гранична сукупна ринкова вартiсть коштiв майна або послуг, що є предметом ц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повноважити Голову Правлiння Степко О.I, iз правом передоручення наданих повноважень будь якiй особi, укладати, пiдписувати, вносити змiни, розривати цi правочи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ТОМУ ЧИСЛ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дати попередню згоду на укладання правочину щодо  забезпечення виконання зобов'язань Товариства з обмеженою вiдповiдальнiстю "Експрес", код ЄДРПОУ 24659732 (далi-Позичальник) перед АТ "Ощадбанк" (далi-Банк), за вiдповiдним кредитним договором та/або генеральною кредитною угодою, що буде укладений Позичальником з Банком на умовах: сума кредиту - до 6 000 000,00 (шести мiльйонiв) гривень, строк - до 60 мiсяцiв, у тому числi правочини щодо рефiнансування заборгованостi Позичальника перед  ПАТ "Унiверсал Банк", код ЄДРПОУ 21133352 за вiдповiдним кредитним Договором(угодою) на суму 2736100,00 гривень; виступити поручителем  перед Банком  та укласти договiр поруки та iншi пов'язанi iз ними уго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Уповноважити Голову Правлiння Степко О.I, iз правом передоручення наданих повноважень будь якiй особi, укласти з АТ "Ощадбанк" договiр iпотеки та iншi пов'язанi iз ними угоди, пiдписувати документи,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10&gt; Про надання повноважень щодо пiдписання нової редакцiї Статуту Товариства, протоколу Загальних збо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ручити пiдписати нову редакцiю статуту та протокол цих зборiв головi зборiв (Степко Олександр Iванович) та секретарю зборiв (Клюйкова Нiна Петрiвна), пiдписи яких засвiдчити згiдно законодавств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ерсональний склад Наглядової ради Товариства</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iзвище, iм'я, по батьковi</w:t>
        <w:tab/>
        <w:t>Посад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епко Вячеслав Олександрович</w:t>
        <w:tab/>
        <w:t>Голова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ндрейченко Тетяна Олексiївна</w:t>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 складi наглядової ради комiтети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У 2018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глядова рада на своєму засiданнi 05.03.2018 року визначила дату, час, мiсце проведення зборiв (27.04.2018), затвердила: проект порядку денного зборiв,  пропозицiї наглядової радi по питанням порядку денного,  текст повiдомлення про проведення загальних зборiв, дату складання перелiку акцiонерiв, якi мають бути повiдомленi про проведення цих зборiв, 12.03.2018р., дату складання перелiку акцiонерiв, якi мають право на участь у зборах, 23.04.2018р., згiдно повноважень визначених в статутi, прийняла рiшення головою зборiв призначити  Степко Олександра Iвановича, секретарем - Клюйкову Нiну Петрiвну. Вирiшила залучити до участi в зборах на пiдставi Договору про надання реєстру № НР-006 вiд 12.12.2013 року у якостi реєстрацiйної та лiчильної комiсiї депозитарну установу ТОВ "Реакомп-Iнвест"(код 36816015, лiцензiя на здiйснення депозитарної дiяльностi  видана Нацiональною комiсiєю з цiнних паперiв та фондового ринку, Рiшення   №2131 вiд 01.10.2013 р., строк дiї з 12.10.2013р. на необмежений термi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глядова рада на своєму засiданнi 14.03.2018 року прийняла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тримати у тимчасове користування у ТОВ "ЕКСПРЕС" транспортний засiб - Н/ПРИЧIП БОРТОВИЙ - ТЕНТОВИЙ, марки SAMRO, моделi ST 39WH. Доручити Головному iнженеру Кальницькому О.В. заключити договiр найму транспортних засобiв, та оформити тимчасовий талон на транспортний засiб.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глядова рада на своєму засiданнi 10.04.2018 року затвердила порядок денний зборiв, форму та текст бюлетенiв  для голосування з врахуванням наданих пропозицiй (06.04.2018 до Наглядової ради надiйшла пропозицiя акцiонера, що володiє понад 5% акцiй Товариства,  Степко О.I. щодо нових проектiв рiшень  по питанням 6,7,9 порядку денного та включення до проекту порядку денного 10-го питання (разом з проектом рiшення): "10.  Про надання повноважень щодо пiдписання нової редакцiї Статуту Товариства, протоколу Загальних зборiв. Проект рiшення: Доручити пiдписати нову редакцiю статуту та протокол цих зборiв головi зборiв (Степко Олександр Iванович) та секретарю зборiв (Клюйкова Нiна Петрiвна), пiдписи яких засвiдчити згiдно законодавству."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Персональний склад Правлiння Товариства</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Голова правлiння - Степко Олександр Iванович</w:t>
        <w:tab/>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Голова правлiння  органiзовує  роботу правлiння,  скликає засiдання,  забезпечує ведення протоколiв засiдань.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а правлiння  має прав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 одноосiбно приймати рiшення про вчинення правочину якщо ринкова вартiсть майна або послуг, що є його предметом, становить менше 10  вiдсоткiв вартостi активiв за даними останньої рiчної фiнансової звiтност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  приймати на роботу та звiльняти працiвникiв Товариства, встановлювати розмiр оплати їх працi,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 здiйснювати iншi функцiї роботодавц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разi тимчасової неможливостi виконання  Головою правлiння своїх повноважень,  цi повноваження здiйснюються членом правлiння чи iншою особою, призначеною ним, а у разi непризначення ним такої особи, особою, що призначається Наглядовою радою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iшення  Голови  правлiння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лен правлiння - Шевченко Володимир Андрiйович</w:t>
        <w:tab/>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лен правлiння - Дуднiченко Зiнаїда Пантилiмонiвна</w:t>
        <w:tab/>
        <w:t>До компетенцiї Правлiння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Засiдання Правлiння у 2018 роцi</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ab/>
        <w:t>Засiдання правлiння вiдбулось 31.01.2018, були прийнятi наступнi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Головному бухгалтеру Клюйковой  Н.П. пiдготувати проект наказу о створенi комiсiї по пiдведенню виконання пунктiв колективного договору за 2017р. та пiдготовити проекту колективного договору на 2018-2023р.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Заступнику директора Шевченко В.А  провести 28 березня 2018р профспiлкову конференцiю по проведенню пiдсумкiв  виконання пунктiв колективного договору за 2017р. та заключення нового колективного договору на 2018-2023р.р. Зареєструвати колективний договiр у Управлiннi працi та соцiального захисту населе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сiдання правлiння вiдбулось 25.05.2018, було прийняте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Головному iнженеру Кальницькому О.В. продовження робiт по пiдготовцi пiдприємство для роботи у осiнньо-зимовий перiод. Виконати утеплення  вiкон та ремонт фасаду техпрофiлакторi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сiдання правлiння вiдбулось 21.09.2018, було прийняте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Головному бухгалтеру Клюйковой Н.П. проводити роботу з клiєнтами по своєчаснiй оплатi за наданi послуг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сiдання правлiння вiдбулось 21.12.2018, було прийняте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аступнику директора Шевченко В.А. проводити роботу з клiєнтами по своєчасному заключенню договорiв на надання послуг та виконання робiт у 2019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Основнi вiдомостi про аудиторську фiрм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ватна фiрма "ЛIВ АУДИ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вiдоцтво про вiдповiднiсть системи контролю якостi № 0483, видане рiшенням АПУ № 296/4 вiд 24.07.2014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говiр про надання аудиторських послуг №  36/19  вiд   12.03.2019 р.</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Дата початку проведення аудиту  -    12.03.2019 р.,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ата закiнчення  проведення аудиту  - 28.03.2019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Аудитор                                                                                                  (сертифiкат серiї А № 005785,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иданий АПУ 09.04.2004 р., термiн дiї до 09.04.2019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8.03.2019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Емiтент не є фiнансовою установ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05 6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2,69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05 6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05 6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2,69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05 6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 Структура капіталу</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923 0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  Права акцiонерiв - власникiв простих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  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tab/>
              <w:t>участь в управлiннi Товариством;</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tab/>
              <w:t>отримання дивiдендi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2.</w:t>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3.  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4. 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5.  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  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1.  Товариство не випускає привiлейованих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  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1.  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 крiм випадку прийняття за-гальними зборами рiшення про невикористання такого пра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2.  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  Захист прав акцiонерiв - працiвникiв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1.  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 Право акцiонерiв на отримання повiдомлень.</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1. 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2. Повiдомлення акцiонерам - повiдомлення, що мiстить передбачену законом та ста-тутом Товариства iнформацiю i направляється адресату в  однiй iз  форм(способом), передба-чених чинним законодавством та цим статутом, а саме:</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поштою,</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  Обов'язки акцiонерi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1.  Акцiонери зобов'язанi:</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1.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1.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1.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1.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1.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2. 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3.  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в</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3.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UA400008313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923 0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0 7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епко Олександр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05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2,69162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05 6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05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2,69162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05 6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3.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UA40000831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923 06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0 76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206 26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2,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5,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4,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рмiни та умови користування основними засоб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1 група - 50 рокiв, умови користування - вiдмiн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група - 20 рокiв, умови користування - вiдмiн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3 група - 5 рокiв,умови користування - вiдмiн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вiсна вартiсть основних засобiв на початок звiтного перiоду 1157,5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вiсна вартiсть основних засобiв на кiнець звiтного перiоду 1157,9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упiнь зносу основних засобiв 58,74%.</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упiнь використання основних засобiв 95,0%.</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ума нарахованого зносу основних засобiв 680,2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уттєвих змiн у вартостi основних засоб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45,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30,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0,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0,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а звiтний перiод: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озрахункова вартiсть чистих активiв дорiвнює 545,7 тис.грн. Статутний капiтал дорiвнює 480,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а попереднiй перiод :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озрахункова вартiсть чистих активiв дорiвнює 530,5 тис.грн. Статутний капiтал дорiвнює 480,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4,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5,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В</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рок дiї лiцензiї - необмежений</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розміщення 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7.04.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5,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482,005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начнi правочини будь-якого характеру, у тому числi, але не виключно,</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щодо участi у тендерах, позики, кредитних, поруки, застави та iншi пов'язанi iз ними угоди, вiдчуження, надання 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ренду, придбання майна, виконання робiт, надання та отримання послуг тощо, якi можуть вчинятись Товариством</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тягом року з дати прийняття цього рiшенн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4.1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ti03118959.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ата прийняття рiшення про попереднє надання згоди на вчинення значних правочинiв - 27.04.2018</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ми зборами було 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дати попередню згоду на вчинення значних правочинiв будь-якого характеру, у тому числi, але не виключ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щодо участi у тендерах, позики, кредитних, поруки, застави та iншi пов'язанi iз ними угоди, вiдчуження, надання 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ренду, придбання майна, виконання робiт, надання та отримання послуг тощо, якi можуть вчинятись Товариств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року з дати прийняття ць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становити, що гранична сукупна ринкова вартiсть коштiв майна або послуг, що є предметом цих правочин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кладає 20 000 000 грн. (двадцять мiльйонiв грив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повноважити Голову Правлiння Степко О.I, iз правом передоручення наданих повноважень будь якiй особ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кладати, пiдписувати, вносити змiни, розривати цi правочи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ТОМУ ЧИСЛ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дати попередню згоду на укладання правочину щодо  забезпечення виконання зобов'язань Товариства з обмеженою вiдповiдальнiстю "Експрес", код ЄДРПОУ 24659732 (далi-Позичальник) перед АТ "Ощадбанкк" (далi-Банк), за вiдповiдним кредитним договором та/або генеральною кредитною угодою, що буде укладений Позичальником з Банком на умовах: сума кредиту - до 6 000 000,00 (шести мiльйонiв) гривень, строк - до 60 мiсяцiв, у тому числi правочини щодо рефiнансування заборгованостi Позичальника перед  ПАТ "Унiверсал Банк", код ЄДРПОУ 21133352 за вiдповiдним кредитним Договором(угодою) на суму 2736100,00 гривень; виступити поручителем  перед Банком  та укласти договiр поруки та iншi пов'язанi iз ними уго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повноважити Голову Правлiння Степко О.I, iз правом передоручення наданих повноважень будь якiй особi, укласти з АТ "Ощадбанкк" договiр iпотеки та iншi пов'язанi iз ними угоди, пiдписувати документи, спрямованi на реалiзацiю/виконання прав та обов'язкiв за укладеними правочинами на умовах, визначених цим протоколом, а також визначити та самостiйно погодити з Банком iншi умови цих правочинiв, що даним протоколом не визначенi, в тому числi штрафних санкцiй, умови третейського застереження, тощо на власний розсуд (без обмеження стосовно суми, строку дiї чи вiдповiдальностi), з повноваженнями на укладення в майбутньому до таких договорiв угод про внесення будь-яких змiн та доповнень, уповноважити самостiйно погодити з Банком та страховою компанiєю, обраною за погодженням з Банком, всi необхiднi умови договору страхування та пiдписати такий договiр страхування. Надати  повноважєення Головi Правлiння Степко О.I, iз правом передоручення наданих повноважень будь якiй особi та самостiйно погодити з Банком iншi умови вищезазначених правочинiв, що даним протоколом не визначенi, в тому числi штрафних санкцiй, умови третейського застереження, тощо на власний розсуд, з повноваженнями на укладення в майбутньому до таких договорiв угод про внесення будь-яких змiн та доповн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ранична сукупнiсть вартостi правочинiв - 20000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артiсть активiв емiтента за даними останньої рiчної фiнансової звiтностi - 805.8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Cпiввiдношення граничної сукупностi вартостi правочинiв до вартостi активiв емiтента за даними останньої рiчної фiнансової звiтностi - 2482.00546%.</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а кiлькiсть голосуючих акцiй - 1206266 ш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iлькiсть голосуючих акцiй, що зареєстрованi для участi у загальних зборах - 1205600 ш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iлькiсть голосуючих акцiй, що проголосували "за" прийняття рiшення - 1205600  ш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iлькiсть голосуючих акцiй, що проголосували "проти" прийняття рiшення - 0 шт.</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ФІНАНСОВИЙ ЗВІТ</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ДИ</w:t>
            </w:r>
          </w:p>
        </w:tc>
      </w:tr>
      <w:tr>
        <w:trPr>
          <w:trHeight w:val="298" w:hRule="atLeast"/>
        </w:trPr>
        <w:tc>
          <w:tcPr>
            <w:tcW w:w="6650" w:type="dxa"/>
            <w:gridSpan w:val="2"/>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9.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ВАТНЕ АКЦIОНЕРНЕ ТОВАРИСТВО "АВТОТРАНСПОРТНЕ ПIДПРИЄМСТВО 16364"</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311895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Харківська область, Дзержин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101363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антажний автомобільний транспор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41</w:t>
            </w:r>
          </w:p>
        </w:tc>
      </w:tr>
    </w:tbl>
    <w:p>
      <w:pPr>
        <w:pStyle w:val="Normal"/>
        <w:widowControl w:val="false"/>
        <w:autoSpaceDE w:val="false"/>
        <w:rPr/>
      </w:pPr>
      <w:r>
        <w:rPr>
          <w:rFonts w:cs="Times New Roman CYR" w:ascii="Times New Roman CYR" w:hAnsi="Times New Roman CYR"/>
          <w:b/>
          <w:bCs/>
          <w:sz w:val="18"/>
          <w:szCs w:val="18"/>
        </w:rPr>
        <w:t xml:space="preserve">Середня кількість працівників, осіб: </w:t>
      </w:r>
      <w:r>
        <w:rPr>
          <w:rFonts w:cs="Times New Roman CYR" w:ascii="Times New Roman CYR" w:hAnsi="Times New Roman CYR"/>
          <w:sz w:val="18"/>
          <w:szCs w:val="18"/>
        </w:rPr>
        <w:t>6</w:t>
      </w:r>
    </w:p>
    <w:p>
      <w:pPr>
        <w:pStyle w:val="Normal"/>
        <w:widowControl w:val="false"/>
        <w:autoSpaceDE w:val="false"/>
        <w:rPr/>
      </w:pPr>
      <w:r>
        <w:rPr>
          <w:rFonts w:cs="Times New Roman CYR" w:ascii="Times New Roman CYR" w:hAnsi="Times New Roman CYR"/>
          <w:b/>
          <w:bCs/>
          <w:sz w:val="18"/>
          <w:szCs w:val="18"/>
        </w:rPr>
        <w:t xml:space="preserve">Одиниця виміру: </w:t>
      </w:r>
      <w:r>
        <w:rPr>
          <w:rFonts w:cs="Times New Roman CYR" w:ascii="Times New Roman CYR" w:hAnsi="Times New Roman CYR"/>
          <w:sz w:val="18"/>
          <w:szCs w:val="18"/>
        </w:rPr>
        <w:t>тис.грн. з одним десятковим знаком</w:t>
      </w:r>
    </w:p>
    <w:p>
      <w:pPr>
        <w:pStyle w:val="Normal"/>
        <w:widowControl w:val="false"/>
        <w:autoSpaceDE w:val="false"/>
        <w:rPr/>
      </w:pPr>
      <w:r>
        <w:rPr>
          <w:rFonts w:cs="Times New Roman CYR" w:ascii="Times New Roman CYR" w:hAnsi="Times New Roman CYR"/>
          <w:b/>
          <w:bCs/>
          <w:sz w:val="18"/>
          <w:szCs w:val="18"/>
        </w:rPr>
        <w:t xml:space="preserve">Адреса, телефон: </w:t>
      </w:r>
      <w:r>
        <w:rPr>
          <w:rFonts w:cs="Times New Roman CYR" w:ascii="Times New Roman CYR" w:hAnsi="Times New Roman CYR"/>
          <w:sz w:val="18"/>
          <w:szCs w:val="18"/>
        </w:rPr>
        <w:t>61022, Харківська обл., Шевченкiвський р-н м.Харкова р-н, Харкiв, пров. Ботанiчний, 4, (057)700264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Баланс</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31.12.18 p.</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18"/>
                <w:szCs w:val="18"/>
              </w:rPr>
            </w:pPr>
            <w:r>
              <w:rPr>
                <w:rFonts w:cs="Times New Roman CYR" w:ascii="Times New Roman CYR" w:hAnsi="Times New Roman CYR"/>
                <w:sz w:val="18"/>
                <w:szCs w:val="18"/>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5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5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8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4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1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10,8</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3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4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10,8</w:t>
            </w:r>
          </w:p>
        </w:tc>
      </w:tr>
    </w:tbl>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мітки: Примiтки до Балансу станом на 31.12.2018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блiкова полiтика у ПАТ "АТП 16364" регламентується чинним законодавством України та Наказом по Товариству "Про облiкову полiтику та органiзацiю бухгалтерського облiку" вiд 02.01.2018 року № 1.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 Необоротнi актив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Незавершенi капiтальнi iнвестицiї у ПАТ "АТП 16364" станом на 31.12.2018 року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у ПАТ "АТП 16364" є в наявностi власнi основнi засоби по первiснiй вартостi на суму - 1 157,9 тис.грн., амортизацiя (знос) яких складає - 680,2 тис.грн. Залишкова вартiсть становить - 477,7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Iндексацiї основних засобiв у 2018 роцi не було. Амортизацiя (знос) нараховується вiдповiдно до чинного законодавства та НСБО № 7 "Основнi засоби" по кожному об'єкту. Методи визначення зносу вибранi у товариствi протягом звiтного перiоду не змiнювалис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вгостроковi фiнансовi iнвестицiї станом на 31.12.2018 року складають 37,8 тис. грн., якi протягом звiтного перiоду не змiнилис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шi необоротнi активи на 31.12.2018 року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I. Оборотнi актив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робничi запаси станом на 31.12.2018 року складають 8,8 тис. грн., якi протягом звiтного перiоду збiльшились на 1,4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до товариства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им у ПАТ "АТП 16364" облiкової полiтики. Дооцiнка та уцiнка запасiв у 2018 роцi не проводилася.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ебiторська заборгованiсть складає 247,0 тис. грн., яка у порiвняннi iз попереднiм звiтним перiодом (2017 роком), зросла на 49,1 тис. грн., а саме:</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 товари, роботи, послуги - 242,4 тис. грн., яка протягом звiтного перiоду збiльшилась на 88,6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 розрахунками з бюджетом - 3,6 тис. грн., що на 3,2 тис. грн., бiльше нiж станом на 01.01.2018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iнша поточна дебiторська заборгованiсть - 1,0 тис. грн., що на 42,7 тис. грн., меньше нiж станом на 01.01.2018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точнi фiнансовi iнвестицiї станом на 31.12.2018 року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грошовi кошти та їх еквiваленти у нацiональнiй валютi становлять - 25,9 тис. грн., що на 12,1 тис. грн., меньше нiж станом на 01.01.2018 року. 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29 грудня 2017 року № 148.</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ти майбутнiх перiодiв станом на 31.12.2018 року складають 11,9 тис. грн., що на 3,9 тис. грн. бiльше нiж станом на 01.01.2018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Iншi оборотнi активи станом на 31.12.2018 року складають 1,7 тис. грн., яки протягом звiтного перiоду зменшились на 10,5 тис. грн.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II. Необоротнi активи, утримуванi для продажу, та групи вибуття.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V. Власний капiтал.</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реєстрований (пайовий) капiтал становить 480 766 грн. 00 коп., який протягом звiтного перiоду не змiнив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реєстрований капiтал повнiстю сплачений у сумi 480 766 грн. 00 коп.</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товариствi додатковий капiтал вiдсутн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У товариствi резервний капiтал вiдсутнiй.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Нерозподiлений прибуток на кiнець звiтного перiоду становить 64,9 тис. грн., який у порiвняннi iз попереднiм звiтним перiодом (2017роком), зрiс на 15,2 тис. грн.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а сума власного капiталу становить  545,7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V. Довгостроковi зобов'язання, цiльове фiнансування та забезпеч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становлять - 166,9 тис.грн., що на 41,5 тис. грн. бiльше нiж станом на 01.01.2018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VI. Поточнi зобов'яз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кредиторська заборгованiсть складає 98,2 тис. грн., яка у порiвняннi з попереднiм звiтним перiодом (2017 роком), зменшилась на 51,7 тис. грн., а саме:</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роткостроковi кредити банкiв -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точнi зобов'язання за довгостроковими зобов'язаннями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 товари, роботи, послуги - 12,0 тис. грн.,  яки протягом звiтного року зменшились на 33,3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 бюджетом - 50,2 тис. грн., що на 29,3 тис. грн. меньше нiж станом на 01.01.2018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зi страхування - 2,8 тис. грн., що на 1,9 тис. грн. бiльше нiж станом на 01.01.2018 року;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 оплати працi - 22,6,0 тис. грн., що на 7,6 тис. грн. бiльше  нiж станом на 01.01.2018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iншi поточнi зобов'язання - 10,6 тис. грн., що на 1,4 тис. грн. бiльше нiж станом на 01.01.2018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VII. Зобов'язання, пов'язанi з необоротними активами, утримуваними для продажу, та групами вибутт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зобов'язання, пов'язанi з необоротними активами, утримуваними для продажу, та групами вибуття вiдсутнi.</w:t>
      </w:r>
    </w:p>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Звіт про фінансові результати</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2018 р.</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18"/>
                <w:szCs w:val="18"/>
              </w:rPr>
            </w:pPr>
            <w:r>
              <w:rPr>
                <w:rFonts w:cs="Times New Roman CYR" w:ascii="Times New Roman CYR" w:hAnsi="Times New Roman CYR"/>
                <w:sz w:val="18"/>
                <w:szCs w:val="18"/>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2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2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6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18"/>
                <w:szCs w:val="18"/>
              </w:rPr>
              <w:t xml:space="preserve">Разом доходи </w:t>
            </w:r>
            <w:r>
              <w:rPr>
                <w:rFonts w:cs="Times New Roman CYR" w:ascii="Times New Roman CYR" w:hAnsi="Times New Roman CYR"/>
                <w:sz w:val="18"/>
                <w:szCs w:val="18"/>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8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9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1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0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18"/>
                <w:szCs w:val="18"/>
              </w:rPr>
              <w:t xml:space="preserve">Разом витрати </w:t>
            </w:r>
            <w:r>
              <w:rPr>
                <w:rFonts w:cs="Times New Roman CYR" w:ascii="Times New Roman CYR" w:hAnsi="Times New Roman CYR"/>
                <w:sz w:val="18"/>
                <w:szCs w:val="18"/>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0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7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18"/>
                <w:szCs w:val="18"/>
              </w:rPr>
              <w:t xml:space="preserve">Чистий прибуток (збиток) </w:t>
            </w:r>
            <w:r>
              <w:rPr>
                <w:rFonts w:cs="Times New Roman CYR" w:ascii="Times New Roman CYR" w:hAnsi="Times New Roman CYR"/>
                <w:sz w:val="18"/>
                <w:szCs w:val="18"/>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w:t>
            </w:r>
          </w:p>
        </w:tc>
      </w:tr>
    </w:tbl>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имітк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мiтки: До Звiту про фiнансовi результа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вiт про фiнансовi результати (Звiт про сукупний дохiд) ПАТ "АТП 16364" складений на основi даних бухгалтерського облiку, який ведеться згiдно Закону України "Про бухгалтерський облiк та фiнансову звiтнiсть в Українi", вiд 16 липня 1999 року № 996-XIV з урахуванням внесених до нього змi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тий дохiд вiд реалiзацiї продукцiї (товарiв, робiт, послуг) - 923,9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шi операцiйнi доходи - 1 602,1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шi доходи -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азом чистi доходи склали - 2526,0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обiвартiсть реалiзованої продукцiї(робiт, послуг) - 897,3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шi операцiйнi витрати - 1 610,2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азом витрати склали - 2 507,5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iнансовий результа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тий прибуток (ряд 2350) за звiтний 2018 рiк становить - 15,2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ерівник</w:t>
        <w:tab/>
        <w:tab/>
        <w:tab/>
        <w:tab/>
        <w:t>Степко Олександр Iван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tab/>
        <w:tab/>
        <w:tab/>
        <w:t>Клюйкова Нiна Петрiвн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VI. Твердження щодо річної інформаці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голова правлiння Степко Олександр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7.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4.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7.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7.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омості про проведення загальних зборів</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19:00Z</dcterms:created>
  <dc:creator>adm</dc:creator>
  <dc:description/>
  <cp:keywords/>
  <dc:language>en-US</dc:language>
  <cp:lastModifiedBy>adm</cp:lastModifiedBy>
  <dcterms:modified xsi:type="dcterms:W3CDTF">2019-05-02T10:19:00Z</dcterms:modified>
  <cp:revision>2</cp:revision>
  <dc:subject/>
  <dc:title>Титульний аркуш</dc:title>
</cp:coreProperties>
</file>