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Титульний арку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1.04.20</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В-2019/006</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епко Олександр Iван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2019 рік</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вне найменування емітента: ПРИВАТНЕ АКЦIОНЕРНЕ ТОВАРИСТВО "АВТОТРАНСПОРТНЕ ПIДПРИЄМСТВО 1636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 0311895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 61022, Україна, Харківська обл., Шевченкiвський р-н м.Харкова р-н, Харкiв, пров. Ботанiчний, 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 (057)7002649, (057)705170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Адреса електронної пошти: info@ti03118959.pat.u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1.04.20, Затвердити рiчну iнформацiю про Товариство за 2019рiк, що оприлюднюється  згiдно ст.40  ЗУ "Про цiннi папери та фондовий ринок".</w:t>
      </w:r>
    </w:p>
    <w:p>
      <w:pPr>
        <w:pStyle w:val="Normal"/>
        <w:widowControl w:val="false"/>
        <w:autoSpaceDE w:val="false"/>
        <w:rPr/>
      </w:pPr>
      <w:r>
        <w:rPr>
          <w:rFonts w:cs="Times New Roman CYR" w:ascii="Times New Roman CYR" w:hAnsi="Times New Roman CYR"/>
          <w:sz w:val="20"/>
          <w:szCs w:val="20"/>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w:t>
      </w:r>
      <w:r>
        <w:rPr>
          <w:rFonts w:cs="Times New Roman CYR" w:ascii="Times New Roman CYR" w:hAnsi="Times New Roman CYR"/>
          <w:color w:val="0000FF"/>
          <w:sz w:val="20"/>
          <w:szCs w:val="20"/>
        </w:rPr>
        <w:t>Україн</w:t>
      </w:r>
      <w:r>
        <w:rPr>
          <w:rFonts w:cs="Times New Roman CYR" w:ascii="Times New Roman CYR" w:hAnsi="Times New Roman CYR"/>
          <w:color w:val="0000FF"/>
          <w:sz w:val="20"/>
          <w:szCs w:val="20"/>
          <w:lang w:val="uk-UA"/>
        </w:rPr>
        <w:t>а</w:t>
      </w:r>
      <w:r>
        <w:rPr>
          <w:rFonts w:cs="Times New Roman CYR" w:ascii="Times New Roman CYR" w:hAnsi="Times New Roman CYR"/>
          <w:sz w:val="20"/>
          <w:szCs w:val="20"/>
        </w:rPr>
        <w:t>, DR/00001/AP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http://ti03118959.pat.ua/documents/regulovana-informaciya-z--roku</w:t>
            </w:r>
          </w:p>
        </w:tc>
        <w:tc>
          <w:tcPr>
            <w:tcW w:w="33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4.20</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мі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ідомості про участь емітента в інших юридичних особах</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Штрафні санк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Примі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лiценз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таном на кiнець звiтного року засновники емiтента не володiють акцiями i не є його акцiоне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и облiгацiй АТ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 вiдомостях щодо особливої iнформацiї та iнформацiї про iпотечнi цiннi папери, що виникала протягом перiоду не заповнено поле Дата оприлюднення Повiдомлення у загальнодоступнiй iнформацiйнiй базi даних НКЦПФ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є приватним акцiонерним товариством та не оприлюднює особливу iнформацiю у загальнодоступнiй iнформацiйнiй базi даних НКЦПФ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аттi 2 ЗУ "Про бухгалтерський облiк та фiнансову звiтнiсть в Українi" пiдприємство належить до мiкропiдприємств.</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ИВАТНЕ АКЦIОНЕРНЕ ТОВАРИСТВО "АВТОТРАНСПОРТНЕ ПIДПРИЄМСТВО 16364"</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АА 299641</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8.12.95</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івська обл.</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80766</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7</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9.41 - Вантажний автомобiльний транспор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77.39 - Надання в оренду iнших машин, устатковання та товарiв. н. в. i. у.</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0. Банки, що обслуговують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ПАТ КБ "ПРИВАТБАН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МФО банку</w:t>
      </w:r>
    </w:p>
    <w:p>
      <w:pPr>
        <w:pStyle w:val="Normal"/>
        <w:widowControl w:val="false"/>
        <w:autoSpaceDE w:val="false"/>
        <w:rPr/>
      </w:pPr>
      <w:r>
        <w:rPr>
          <w:rFonts w:cs="Times New Roman CYR" w:ascii="Times New Roman CYR" w:hAnsi="Times New Roman CYR"/>
          <w:sz w:val="20"/>
          <w:szCs w:val="20"/>
        </w:rPr>
        <w:tab/>
        <w:t>35153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UA51351533000002600305233506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2. Відомості про участь емітента в інших юридичних особ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 "АРС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Товариство з обмеженою відповідальніст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561286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1022, м. Харкiв, провулок Ботанiчний, будинок 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5) Опис </w:t>
      </w:r>
    </w:p>
    <w:p>
      <w:pPr>
        <w:pStyle w:val="Normal"/>
        <w:widowControl w:val="false"/>
        <w:autoSpaceDE w:val="false"/>
        <w:rPr/>
      </w:pPr>
      <w:r>
        <w:rPr>
          <w:rFonts w:cs="Times New Roman CYR" w:ascii="Times New Roman CYR" w:hAnsi="Times New Roman CYR"/>
          <w:sz w:val="20"/>
          <w:szCs w:val="20"/>
        </w:rPr>
        <w:tab/>
        <w:t>7,1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АТ "МУЛI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Публічне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431191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9700, Київська обл., м. Богуслав, вул.  Окружна,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5) Опис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5,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облiкова чисельнiсть штатних працiвникiв облiкового складу (осiб) - 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ередня чисельнiсть позаштатних працiвникiв та осiб, якi працюють за сумiсництвом (осiб) - 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тис. грн.) - 757,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Кадрова програма на пiдприємствi визначається правлiнням АТ, яка спрямована на забезпечення рiвня квалiфiкацiї працiвникiв операцiйним потребам емiтента. Кадрова програма АТ включає: - проходження навчання спецiалiстiв для проходження допускiв (безпеки руху, охорони працi);- контроль за професiйним рiвнем водiїв; - пiдвищення квалiфiкацiї провiдних спецiалiстiв на курсах по трудовому, податковому законодавству та iнш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хгалтерський облiк здiйснюється вiдповiдно до закону України "Про бухгалтерський облiк та фiнансову звiтнiсть в Українi", нацiональних положень (стандартiв) бухгалтерьского облiку та наказу по АТ про облiкову полiтику № 1  вiд 02 сiчня 201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х iнвестицiй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або послуг, якi виробляє чи надає емiтент, за рахунок продажу яких емiтент отримав 10 або бiльше вiдсоткiв доходу за звiтний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по перевезенню вантажив автомобiльним транспортом (35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надання в оренду власного нерухомого майна (38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послуги надання в оренду iнших машин, устатковання (1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 обсяги виробництва (у натуральному та грошовому вираз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по перевезенню вантажив автомобiльним транспортом -1012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ння в оренду власного нерухомого майна -1094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надання в оренду iнших машин, устатковання  - 54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 реалiзацiйнi цi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по перевезенню вантажiв автомобiльним транспортом - 17 грн./км. пробег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власного нерухомого майна - 120 грн./кв. 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зберiгання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виручки - 2903,1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експорт не здiйснює.</w:t>
      </w:r>
    </w:p>
    <w:p>
      <w:pPr>
        <w:pStyle w:val="Normal"/>
        <w:widowControl w:val="false"/>
        <w:autoSpaceDE w:val="false"/>
        <w:jc w:val="both"/>
        <w:rPr/>
      </w:pPr>
      <w:r>
        <w:rPr>
          <w:rFonts w:cs="Times New Roman CYR" w:ascii="Times New Roman CYR" w:hAnsi="Times New Roman CYR"/>
          <w:sz w:val="20"/>
          <w:szCs w:val="20"/>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им є збiьшення обсягiв перевезення вантажiв замовникам, надання  власного майна в орен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сезонних змiн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нки збуту : Харкiв, Харкiвська обл., та iншi мiст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клiєн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ТЕП "АВТОТРАНСЕКСПЕДИЦIЯ", ТОВ " СП АВЄК-СОНОРА", ТОВ "ШВИДКИЙ СВIТ",   ТОВ "СВIС КРОНО" - послуги по перевезенню вантажив автомобiльним транспор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ТОВ "ЕКСПРЕС", ПП "С-АУРУМ" - оренду власного нерухомого майн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еред найбiльш значимих клiєнтiв: ТОВ "ЕКСПРЕС".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своєї  дiяльностi пiдприємство використовує дизельне паливо, цiна на дизельне паливо  на протязi року колибалас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продукцiї (послуг) емiтента - пiдприємство надає послуги по перевезенню вантажiв автомобiльним транспортом, послуги надання в оренду власного нерухомого майна, послуги надання в оренду iнших машин, устатковання,  послуги зберiг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надавати послуги по перевезенню вантажiв автомобiльним транспортом, надання в оренду власне май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постачальникiв за основними видами сировини та матерiалiв, що займають бiльше 10 вiдсоткiв у загальному обсязi постачання - 1 постачальни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новлена комп'ютерна технiка. Виконан ремонт покрiвлi техпрофiлакторiя,  а також замiна вiкон, ремонт контрольно- технiчної лiнiї, ремонт системи опалювання, ремонт оглядових канав, ремонт кiмнат загального користування, ремонт автомобiлiв тягачiв та напiвпричепiв МАЗ 543240-2120, МАЗ 9758-030. Продан 1 автомобiль тягач та 1 напiвпричiп, якi непридатнi для подальшої експлуа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емiтента включають будiвлi та споруди (техпрофiлакторiй - 2570,1 м2, адмiнiстративне примiщення - 226,8 м2, контрольно - технiчна лiнiя - 325,9 м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задавольняють потребам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робничi потужностi складаються з: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ехпрофiлакторiя  де виконуються роботи по ТО-1, ТО-2 та ремонту автомобiл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бладнання - 9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основних засобiв - м. Харкiв, провулок Ботанiчний, 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бiльшення обсягiв виробництва  та обсягiв надаваємих послуг планується за рахунок збiльшення асортименту надаваємих послуг, стимулювання опиту у клiєнтiв на продукцiю i послуги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дослiдження та розробки не проводи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лiння складається з 3 членiв: Голова правлiння та 2 члена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правлiння Степко Олександр Iван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правлiння Шевченко Володимир Андрi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 Дуднiченко Зiнаїда Пантилiмон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 складається з 2 членiв: Голова наглядової ради та 1 член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Степко Вячеслав Олександр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Андрейченко Тетяна Олексiї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а комiсiя складається з 2 членiв: Голова ревiзiйної комiсiї та 1 член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ревiзiйної комiсiї Кальницький Олександр Василь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Кириленко Володимир Миколайович</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тепко Олександр Iван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6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Хлiбний автопарк", 03118959, заступник директо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30.10.15, обрано 30.10.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16364" (голова правлiння), ТОВ "Експрес"(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акож обiймає посаду директора в ТОВ "Експрес" (код </w:t>
        <w:tab/>
        <w:t>24659732; м.Харкiв, пров.Ботанiчний,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Шевченко Володимир Андр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Харкiвський центральний унiвермаг, 01562800, заступник голови правлi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30.10.15, обрано 30.10.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16364" (член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уднiченко Зiнаїда Пантилiмо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ЕРЕДНЯ-СПЕЦIАЛЬ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5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Хлiбний автопарк", 03118959, провiдний iнжен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30.10.15, обрано 30.10.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5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16364" (член правлiння), ТОВ "ЕКСПРЕСС" (заступник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акож обiймає посаду заступника директора в ТОВ "ЕКСПРЕСС" (код </w:t>
        <w:tab/>
        <w:t>24659732; м.Харкiв, пров.Ботанiчний,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люйкова Нiна Петр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Хлiбний автопарк", 03118959, провiдний iнжен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5.06.10, обрано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2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16364" (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тепко Вячеслав Олександ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8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Харкiвський НДI судових експертиз, 02883133, експер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8.04.17, обрано 28.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6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16364" (голова наглядової ради), Харкiвський НДI судових експертиз (експер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ож обiймає посаду експерта в Харкiвському НДI судових експертиз (код 02883133, м. Харкiв, вул. Золочивська, 8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ндрейченко Тетяна Олексiї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 "Експрес", 24659732, головний бухгалт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8.04.17, обрано 28.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6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16364" (член наглядової ради), ТОВ "Експрес" (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а особа також обiймає посаду - головного бухгалтера в ТОВ "Експрес" (код 24659732; м.Харкiв,пров.Ботанiчний, буд. 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альницький Олександр Василь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Хлiбний автопарк", 03118959, керiвник тех. Вiддiл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8.04.17, обрано 28.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голова ревiзiйної комiсiї)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38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16364" (голова ревiзiйної комiсiї), ТОВ "Експрес" (системний адмiнiстра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а особа також обiймає пос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истемного адмiнiстратора в ТОВ "Експрес" (код 24659732; м.Харкiв, пров. Ботанiчний, 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ириленко Володимир Микола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6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 "ЕКСПРЕС", 24659732, контолер автотранспортних засоб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8.04.17, обрано 28.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16364" (член ревiзiйної комiсiї), ТОВ "ЕКСПРЕС" (контолер автотранспортних засоб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також обiймає посаду контолера автотранспортних засобiв у ТОВ "ЕКСПРЕС" (код 24659732; м.Харкiв, пров. Ботанiчний, 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епко Олександр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8 12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943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8 12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евченко Володимир Андр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уднiченко Зiнаїда Пантилiмо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люйкова Нiна Пет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епко Вячеслав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ндрейченко Тетяна Олекс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альницький Олександр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ириленко Володимир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8 24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949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8 24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VII. Звіт керівництва (звіт про управлі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розширити  види послуг, що надаються, зокрема надавати клiєнтам послуги з оренди офiсних i виробничих примiщень та збiльшити обсяги послуг з автоперевез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Інформація про розвиток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було створене шляхом перетворення даржавного пiдприємства "Харкiвське Автотраспортне пiприємство 16364" в вiдкрите акцiонерне товариство згiдно: згiдно рiшенню вiд 30.11.1995 року № 1320П Регiонального вiддiлення Фонду державного майна України в Харкiвськiй областi, Указу Президента України вiд 26.11.1994р. №699/94 "Про заходи що до забезпечення прав громадян на використання приватизацiйних майнових сертифiкатiв", постанови КМУ вiд 07.12.1992р. №685 "Про мiри перетворення в процесi приватизацiї державних пiдприємств у вiдкритi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авонаступником усiх прав та обов'язкiв державного пiдприємства "Харкiвське Автотр анспортне пiдприємство 1636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1 роцi товариство було перетворено в публiчне акцiонерне товариство - згiдно рiшенню загальних зборiв акцiонерiв вiд 15.04.201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6 роцi товариство було перетворено в приватне акцiонерне товариство - згiдно рiшенню загальних зборiв акцiонерiв вiд 22.04.201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основнi види продукцiї, що їх виробляє чи надає емiтент: дiяльнiсть автомобiльного вантажного транспорту, надання в оренду власного нерухомого май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пiддається валютному ризику, тому що у звiтному роцi не здiйснювало валютнi операцiї i не має валютних залишкiв та заборгова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пiддається до цiнового ризику так як не має i не використовує у своїй дiяльностi фiнансовi iнструменти.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схильно до кредитного ризику , не пiддається ризику коливання процентних ставок .  Заборгованiсть по кредита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изик втрати лiквiд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iм зазначених вище, суттєвий вплив на дiяльнiсть Товариства можуть мати такi зовнiшнi ризики, я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стабiльнiсть, суперечливiсть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передбаченi дiї державних орга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передбаченi дiї конкурен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4. Звіт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посилання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 кодексiв. Крiм того, акцiї Товариства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 Товариства не мiстить понад визначених законодавством вимог щодо корпоративного управлiння. 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4.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9,947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денний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Звiт Голови правлiння про результати  дiяльностi  товариства в 2018 р. та основнi напрямки дiяльностi  в 2019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вiт Наглядової ради про результати роботи за 2018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 Звiт  Ревiзiйної комiсiї про результати фiнансово-господарської дiяльностi Товариства за 2018 рiк та затвердження її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атвердження рiчної  звiтностi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о розподiл прибуткiв  за 2018 рiк та дивiден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Про Внесення змiн до ЄДР юридичних осiб, фiзичних осiб - пiдприємцiв та громадських формувань та надання повноважень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Попереднє надання згоди на вчинення значних правочинiв, якi можуть вчинятися Товариством протягом року з дати прийняття такого рiшення та визначення уповноваже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и розгляду питань порядку ден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1. Звiт Голови правлiння про результати  дiяльностi  товариства в 2018 р. та основнi напрямки дiяльностi  в 2019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правлiння Степко О.I. про результати фiнансово-господарської дiяльностi Товариства за 2018 р. та  основнi напрямки дiяльностi н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Голови правлiння про результати господарсько-фiнансової дiяльностi Товариства за 2018 рiк  прийняти до вiдома, основнi напрямки дiяльностi  в 2019 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26812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2. Звiт Наглядової ради про результати роботи за 2018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члена наглядової ради Андрейченко Т.О. зi звiтом про дiяльнiсть наглядової ради в 2018 роцi. Акцiонер Клюйкова пiдтримала пропозицiю наглядової ради прийняти до вiдома звiт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звiт наглядової ради про результати роботи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26812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3. Звiт  Ревiзiйної комiсiї про результати фiнансово-господарської дiяльностi Товариства за 2018 рiк та затвердження її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Голову ревiзiйної комiсiї Товариства Кальницького О.В. зi звiтом Ревiзiйної комiсiї про фiнансово-господарську дiяльнiсть Товариства в 2018 роцi та висновком щодо достовiрностi та вiдповiдностi законодавству  бухгалтерського облiку та звiтностi Товариства.                                                                                                                       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вiт та висновки Ревiзiйної комiсiї  щодо вiдповiдностi фiнансово-господарчих операцiй Товариства  в 2018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26812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4. Затвердження рiчної  звiтностi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ного бухгалтера Товариства Клюйкову Н.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зборiв запропонував вiдповiдно до висновку Ревiзiйної комiсiї та незалежного аудитора затвердити  рiчну звiтнiсть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звiтнiсть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26812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5. Про розподiл прибуткiв  за 2018 рiк та дивiден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зборiв Степко О.I. з пропозицiями  не розподiляти  прибуток у сумi 15,2 тис. грн, отриманий Товариством в 2018 роцi, не нараховувати та не сплачувати дивiденди в поточному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розподiляти прибуток, отриманий Товариством в 2018 роцi, дивiдендiв  в 2019 роцi не нараховувати та не с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26812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6.  Про Внесення змiн до ЄДР юридичних осiб, фiзичних осiб - пiдприємцiв та громадських формувань та надання повноважень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зборiв Степко О.I. з пропозицiями про внесення змiн до ЄДР щодо нових видiв дiяльностi, зазначених  в стату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ести до ЄДР юридичних осiб, фiзичних осiб - пiдприємцiв та громадських формувань iнформацiю про змiну видiв економiчної дiяльностi:  додатково включити КВЕД 77.39  " Надання в оренду iнших машин, устаткування i товарiв, н.в.i.у." та надати Наглядовiй радi повноваження вносити змiни до ЄДР  юридичних осiб, фiзичних осiб - пiдприємцiв та громадських формувань щодо включення  нових КВЕД з їх перелiку, зазначеному в стату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26812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7. Попереднє надання згоди на вчинення значних правочинiв, якi можуть вчинятися Товариством протягом року з дати прийняття такого рiшення та визначення уповноваже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правлiння Степко О.I., який доповiв узгодженнi пропозицiї правлiння i наглядової ради з метою оперативного вирiшення питань укладання значних правочинiв, розмiр i характер яких на цей час достоменно не визначений, вiдповiдно до положень ч. ст. Закону України "Про акцiонернi товариства"  надати попередню згоду на вчинення таких правочинiв</w:t>
            </w:r>
          </w:p>
          <w:p>
            <w:pPr>
              <w:pStyle w:val="Normal"/>
              <w:widowControl w:val="false"/>
              <w:autoSpaceDE w:val="false"/>
              <w:jc w:val="both"/>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Надати попередню згоду на вчинення значних правочинiв будь-якого характеру, у тому числi, але не виключно, щодо участi у тендерах, позики, кредитних, поруки, застави та iншi пов'язанi iз ними угод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i, надати попередню згоду на укладання правочину(iв) щодо  забезпечення виконання зобов'язань Товариства з обмеженою вiдповiдальнiстю "Експрес", код ЄДРПОУ 24659732 (далi-Позичальник) перед АТ "Ощадбанк" та/або АТ "Укрсиббанк" та/або АТ "Кредобанк" та/або АТ КБ "Приватбанк" та/або з iншим банком(далi-Банк) на розсуд Товариства в особi Голови правлiння Товариства, за вiдповiдним кредитним договором та/або генеральною кредитною угодою та/або iншим правочином, що буде укладений Позичальником з Банком на умовах: сума кредиту - до 10 000 000,00 (десяти мiльйонiв) гривень, строк - до 60 мiсяцiв, у тому числi правочини щодо рефiнансування заборгованостi Позичальника перед  ПАТ "Унiверсал Банк", код ЄДРПОУ 21133352 за вiдповiдним кредитним Договором(угодою) на суму до 6 000 000,00(шести мiльйонiв)  гривень; виступити поручителем  перед Банком  та укласти договiр поруки та iншi пов'язанi iз ними уг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Уповноважити Голову Правлiння Степко О.I, iз правом передоручення наданих повноважень будь якiй особi, укласти з Банком договiр iпотеки та iншi пов'язанi iз ними угоди, пiдписувати документи, спрямованi на реалiзацiю/виконання прав та обов'язкiв за укладеними правочинами на умовах, визначених цим протоколом, а також визначити та самостiйно погодити з Банком iншi умови цих правочинiв, що даним протоколом не визначенi, в тому числi штрафних санкцiй, умови третейського застереження, тощо на власний розсуд (без обмеження стосовно суми, строку дiї чи вiдповiдальностi), з повноваженнями на укладення в майбутньому до таких договорiв угод про внесення будь-яких змiн та доповнень, уповноважити самостiйно погодити з Банком та страховою компанiєю, обраною за погодженням з Банком, всi необхiднi умови договору страхування та пiдписати такий договiр страхування. Надати  повноваження Головi Правлiння Степко О.I, iз правом передоручення наданих повноважень будь якiй особi та самостiйно погодити з Банком iншi умови вищезазначених правочинiв, що даним протоколом не визначенi, в тому числi штрафних санкцiй, умови третейського застереження, тощо на власний розсуд, з повноваженнями на укладення в майбутньому до таких договорiв угод про внесення будь-яких змiн та доповне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що гранична сукупна ринкова вартiсть коштiв майна або послуг, що є предметом цих значних правочинiв складає 20 000 000 грн. (двадцять мiльйонiв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повноважити Голову Правлiння Степко О.I, iз правом передоручення наданих повноважень будь якiй особi, укладати, пiдписувати, вносити змiни, розривати цi правочини без узгодження з iншими орган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268128 голосiв (100% вiд зареєстрованих голосiв акцiонерiв, 99,9475% вiд загального числа голосуючих акцiй Товариства),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0"/>
          <w:szCs w:val="20"/>
        </w:rPr>
        <w:t>У звiтному роцi черговi загальнi збори вiдбули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0"/>
          <w:szCs w:val="20"/>
        </w:rPr>
        <w:t>У звiтному роцi позачергових загальних зборiв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Склад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Комітети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щодо компетентності та ефективності комітетів: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стосовно кількості засідань та яких саме комітетів наглядової ради: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Персональний склад наглядової рад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епко Вячеслав Олександ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ндрейченко Тетяна Олекс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вимоги вiдсутн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01.03.2019. Були прийнятi наступн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 Скликати i провести загальнi збори акцiонерiв Товариства 25 квiтня 2019 року о 14-00 за мiсцезнаходженням Товариства на першому поверсi в кабiнетi голови правлiння Товариств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Затвердити наступний проект порядку денного зборiв та проекти рiшень з питань порядку денно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елiк питань з проектом рiшень щодо кожного з питань, включених до проекту порядку денно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Звiт Голови правлiння про результати  дiяльностi  товариства в 2018 р. та основнi напрямки дiяльностi  в 2019 роцi та прийняття рiшення за наслiдками його розгляд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запропонований Наглядовою радою: Звiт Голови правлiння про результати господарсько-фiнансової дiяльностi Товариства за 2018 рiк  прийняти до вiдома, основнi напрямки дiяльностi  в 2019 роцi затверд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Звiт Наглядової ради про результати роботи за 2018 рiк та прийняття рiшення за наслiдками його розгляд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запропонований Наглядовою радою: Прийняти до вiдома звiт наглядової ради про результати роботи за 2018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3. Звiт  Ревiзiйної комiсiї про результати фiнансово-господарської дiяльностi Товариства за 2018 рiк та затвердження її звiту та виснов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запропонований Наглядовою радою: Затвердити звiт та висновки Ревiзiйної комiсiї  щодо вiдповiдностi фiнансово-господарчих операцiй Товариства  в 2018 роцi чинному законодавству України та достовiрностi рiчної фiнансової звiт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атвердження рiчної  звiтностi Товариства за 2018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запропонований Наглядовою радою: Затвердити рiчну  звiтнiсть Товариства за 2018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Про розподiл прибуткiв  за 2018 рiк та дивiденди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запропонований Наглядовою радою: Не розподiляти прибуток, отриманий Товариством в 2018 роцi, дивiдендiв  в 2019 роцi не нараховувати та не сплачува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ро Внесення змiн до ЄДР юридичних осiб, фiзичних осiб - пiдприємцiв та громадських формувань та надання повноважень Наглядовiй рад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запропонований Наглядовою радою: Внести до ЄДР юридичних осiб, фiзичних осiб - пiдприємцiв та громадських формувань iнформацiю про змiну видiв економiчної дiяльностi:  додатково включити КВЕД 77.39  " Надання в оренду iнших машин, устатковання i товарiв, н.в.i.у." та надати Наглядовiй радi повноваження вносити змiни до ЄДР  юридичних осiб, фiзичних осiб - пiдприємцiв та громадських формувань щодо включення  нових КВЕД з їх перелiку, зазначеному в статут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Попереднє надання згоди на вчинення значних правочинiв, якi можуть вчинятися Товариством протягом року з дати прий-няття такого рiшення та визначення уповноваженної особ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оект рiшення запропонований Наглядовою радою: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Надати попередню згоду на вчинення значних правочинiв будь-якого характеру, у тому числi, але не виключно, щодо участi у тендерах, позики, кредитних, поруки, застави та iншi пов'язанi iз ними угод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i, надати попередню згоду на укладання правочину(iв) щодо  забезпечення виконання зобов'язань Товариства з обмеженою вiдповiдальнiстю "Експрес", код ЄДРПОУ 24659732 (далi-Позичальник) перед АТ "Ощадбанк" та/або АТ "Укрсиббанк" та/або АТ "Кредобанк" та/або АТ КБ "Приватбанк" та/або з iншим банком(далi-Банк) на розсуд Товариства в особi Голови правлiння Товариства, за вiдповiдним кредитним договором та/або генеральною кредитною угодою та/або iншим правочином, що буде укладений Позичальником з Банком на умовах: сума кредиту - до 10 000 000,00 (десяти мiльйонiв) гривень, строк - до 60 мiсяцiв, у тому числi правочини щодо рефiнансування заборгованостi Позичальника перед  ПАТ "Унiверсал Банк", код ЄДРПОУ 21133352 за вiдповiдним кредитним Договором(угодою) на суму до 6 000 000,00(шести мiльйонiв)  гривень; виступити поручи-телем  перед Банком  та укласти договiр поруки та iншi пов'язанi iз ними уго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Уповноважити Голову Правлiння Степко О.I, iз правом передоручення наданих повноважень будь якiй особi, укласти з Банком договiр iпотеки та iншi пов'язанi iз ними угоди, пiдписувати документи, спрямованi на реалiзацiю/виконання прав та обов'язкiв за укладеними правочинами на умовах, визначених цим протоколом, а також визначити та самостiйно погодити з Банком iншi умови цих правочинiв, що даним протоколом не визначенi, в тому числi штрафних санкцiй, умови третейського застереження, тощо на власний розсуд (без обмеження стосовно суми, строку дiї чи вiдповiдальностi), з повноваженнями на укладення в май-бутньому до таких договорiв угод про внесення будь-яких змiн та доповнень, уповноважити самостiйно погодити з Банком та страховою компанiєю, обраною за погодженням з Банком, всi необхiднi умови договору страхування та пiдписати такий договiр страхування. Надати  повноважєення Головi Правлiння Степко О.I, iз правом передоручення наданих повноважень будь якiй особi та самостiйно погодити з Банком iншi умови вищезазначених правочинiв, що даним протоколом не визначенi, в тому числi штрафних санкцiй, умови третейського застереження, тощо на власний розсуд, з повноваженнями на укладення в майбутньому до таких договорiв угод про внесення будь-яких змiн та доповнень.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становити, що гранична сукупна ринкова вартiсть коштiв майна або послуг, що є предметом цих значних правочинiв складає 20 000 000 грн. (двадцять мiльйонiв грив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Уповноважити Голову Правлiння Степко О.I, iз правом передоручення наданих повноважень будь якiй особi, укладати, пiдписувати, вносити змiни, розривати цi правочини без узгодження з iншими органами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Затвердити текст повiдомлення про проведення чергових загальних зборiв (додаєть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становити дату складання перелiку акцiонерiв, якi мають бути повiдомленi про скликання цих загальних зборiв акцiонерiв, - 11.03.2019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становити дату складання перелiку акцiонерiв, якi мають право на участь у цих зборах,- 19.04.2019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Головою зборiв призначити  Степко Олександра Iвановича, секретарем - Клюйкову Нiну Петрiвн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Залучити на пiдставi договору № НР-006 вiд 12.12.2013 року у якостi реєстрацiйної та лiчильної комiсiї депозитарну установу ТОВ "Реакомп-Iнвест" (код 36816015, лiцензiя на здiйснення депозитарної дiяльностi  видана Нацiональною комiсiєю з цiнних паперiв та фондового ринку, Рiшення   №2131 вiд 01.10.2013 р., строк дiї з 12.10.2013р. на необмежений термi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оручити Головi правлiння здiйснити органiзацiю проведення зборiв вiдповiдно чинному законодавству, у тому числi оприлюднення/розмiщення iнформацiї про збори, повiдомлення акцiонерiв, отримання перелiкiв (реєстрiв) акцiонерiв в депозитарiї тощ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sz w:val="20"/>
          <w:szCs w:val="20"/>
        </w:rPr>
        <w:t>_______________________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12.03.2019. Було прийняте наступне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брати аудитором Товариства  Приватну фiрму "ЛIВ АУДИТ" для  складання висновку щодо  звiту керiвництва за 2018 рiк., та затвердити умови договору про надання аудиторських послуг  №  36/19 вiд 12.03.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08.04.2019. Були прийнятi наступн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Затвердити порядок денний загальних зборiв акцiонерiв, якi скликаються на 25.04.2019 у редакцiї рiшення наглядової ради вiд 01.03.2019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Затвердити  форму i текст мандатiв учасникiв зборiв, форми i тексти бюлетенiв для голосування по питанням порядку денного зборiв у редакцiї рiшення наглядової ради вiд 01.03.2019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27.04.2019.  Було прийняте наступне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твердити рiчну iнформацiю про Товариство за 2018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виконавчий орга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правлiння - Степко Олександр Iванович</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правлiння - Шевченко Володимир Андрiйович</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правлiння - Дуднiченко Зiнаїда Пантилiмонiвна</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колегiальний виконавчий орган -  Правлi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Членом виконавчого органу може бути фiзична особа, яка має повну цивiльну дiєздатнiсть i не є членом Наглядової ради чи Ревiзiйної комiсiї.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iлькiсний склад правлiння становить три особи (у тому числi Голова правлi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чолює  виконавчий орган (правлiння) - Голова правлiння, який обирається Загальними зборами на строк, встановлений  рiшенням про його обрання. Iншi члени правлiння обираються(затверджуються) Наглядовою радою за поданням Голови правлiння. Строк їх повноважень встановлюється рiшенням Наглядової ради та/або контрактом (у разi його укладання). Нагля-дова рада за поданням голови правлiння має право достроково припинити повноваження члена правлi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гальнi збори вправi прийняти рiшення щодо дострокового припинення повноважень  Го-лови правлiн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Голови правлiння припиняються в наступних випадк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 власним бажанням за умови письмового повiдомлення про це Товариство не менш, нiж за два тижн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ним  своїх обов'язкiв за станом здоров'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 iнших випадках, передбачених чинним законодавством Україн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настання вищезазначених обставин Наглядова рада повинна призначити особу, яка тимчасово здiйснюватиме повноваження  Голови правлiння Товариства та скликати Загальнi збори, до порядку денного яких включається питання про обрання Голови 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має право тимчасово вiдсторонити вiд виконання повноважень Голову правлiння,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члени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вирiшення  Загальними  зборами  питання   про   припинення повноважень  Голови правлiння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олови 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у разi його укладання  з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розмiр винагороди(оплати працi) встановлюються та затверджуються Наглядовою рад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ез рiшення Наглядової ради повноваження члена правлiння припиняються в наступних випадк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 власним бажанням за умови письмового повiдомлення про це Товариство не менш, нiж за два тижн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ним  своїх обов'язкiв за станом здоров'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 iнших випадках, передбачених чинним законодавством Україн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скликаються за iнiцiативою Голови правлiння або на вимогу члена правлi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також скликаються на вимогу Ревiзiйної комiс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проводяться в мiру необхiдностi. Засiдання правлiння веде його Голова або один iз членiв, який тимчасово виконує обов'язки Голови правлi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Правлiння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є правомочним, якщо в ньому бере участь бiльше половини його склад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правлiння приймається колегiально, простою бiльшiстю голосiв членiв правлiння, якi беруть участь у засiданнi та мають право голосу. Рiшення правлiння  є обов'язковими до виконання членами правлiння,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засiданнi правлiння кожний член правлiння має один голос.</w:t>
            </w:r>
          </w:p>
          <w:p>
            <w:pPr>
              <w:pStyle w:val="Normal"/>
              <w:widowControl w:val="false"/>
              <w:autoSpaceDE w:val="false"/>
              <w:rPr/>
            </w:pPr>
            <w:r>
              <w:rPr>
                <w:rFonts w:cs="Times New Roman CYR" w:ascii="Times New Roman CYR" w:hAnsi="Times New Roman CYR"/>
                <w:sz w:val="20"/>
                <w:szCs w:val="20"/>
              </w:rPr>
              <w:t>У разi рiвного розподiлу голосiв членiв правлiння пiд час прийняття рiшень голос голови правлiння є вирiшальни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а також представник профспiлкового або   iншого   уповноваженого  трудовим  колективом  органу,  який пiдписав колективний договiр вiд iменi трудового ко-лективу,  мають право  бути  присутнiми  на  засiданнях  колегiального виконавчого орган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  засiданнi  правлiння ведеться протокол.  Протокол  засiдання  правлiння пiдписується головуючим та надається за вимогою  для  ознайомлення члену правлiння,  члену Наглядової ради, представнику  профспiлкового  чи  iншого  уповноваженого  трудовим колективом  органу,  який  пiдписав  колективний договiр вiд iменi трудового колектив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компетенцiї Правлiння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Голова правлiння  органiзовує  роботу правлiння,  скликає засiдання,  забезпечує ведення протоколiв засiдань.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правлiння  має пра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Статутом, одноосiбно приймати рiшення про вчинення правочину якщо ринкова вартiсть майна або послуг, що є його предметом, становить менше 10  вiдсоткiв вартостi активiв за даними останньої рiчної фiнансової звiтност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встановлювати розмiр опла-ти їх працi,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здiйснювати iншi функцiї роботодавц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правлiння своїх повноважень,  цi повноваження здiйснюються членом правлiння чи iншою особою, призначеною ним, а у разi непризначення ним такої особи, особою, що призначається Наглядовою радо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Голови  правлiння оформлюються наказами, розпорядженнями та iншими документами вiдповiдно до законодавства України та Положення про виконавчий орган.</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сiдання правлiння вiдбулось 31.01.2019р., було прийнято наступне рiшен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Головному бухгалтеру Клюйковiй Н.П. проводити работу з клiєнтами по своечаснiй оплатi за наданi послуг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сiдання правлiння вiдбулось 16.05.2019р., були прийнятi наступни рiшен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Головному iнженеру Кальницькому О.В. здiйснити продовження робiт по пiдготовцi пiдприємства для роботи у осiнньо-зимовй перiод.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иконати  ремонт  кiмнат загального користування, придбати котел опалювальний для постачання тепла у  примiщення техпрофилакторi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сiдання правлiння вiдбулось 17.10.2019р., було прийнято наступне рiшен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Головному бухгалтеру Клюйковiй Н.П.пiдготовити  проект наказу про змiни вартостi орендної плати з 01.01.2020р. за 1 м2 у розмiрi: 160,00 грн. офiс, 80,00 грн. виробничi примiщ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sz w:val="20"/>
                <w:szCs w:val="20"/>
              </w:rPr>
              <w:t xml:space="preserve">Засiдання правлiння вiдбулось 19.12.2019р.., було прийнято наступне рiшен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Головному бухгалтеру Клюйковiй Н.П. проводити работу з клiєнтами по своечасному заключенню  договорiв на надання послуг та виконання робiт у 2020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 а 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тому товариство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іт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так, створено ревізійну комісі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szCs w:val="20"/>
        </w:rPr>
        <w:t xml:space="preserve">Кількість членів ревізійної комісії </w:t>
      </w:r>
      <w:r>
        <w:rPr>
          <w:rFonts w:cs="Times New Roman CYR" w:ascii="Times New Roman CYR" w:hAnsi="Times New Roman CYR"/>
          <w:sz w:val="20"/>
          <w:szCs w:val="20"/>
          <w:u w:val="single"/>
        </w:rPr>
        <w:t>2</w:t>
      </w:r>
      <w:r>
        <w:rPr>
          <w:rFonts w:cs="Times New Roman CYR" w:ascii="Times New Roman CYR" w:hAnsi="Times New Roman CYR"/>
          <w:b/>
          <w:bCs/>
          <w:sz w:val="20"/>
          <w:szCs w:val="20"/>
        </w:rPr>
        <w:t xml:space="preserve">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докумен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епко Олександр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94309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923 06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4 27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акон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випущених акцiй товариства: 1923064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1268794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акцiй, якi не приймають участь у голосуваннi: 654270 штук простих iменних акцiй.)</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1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до дня проведення найближчих Загальних зборiв Акцiонерiв.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двi особи.</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Стату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ом виконавчого органу може бути фiзична особа, яка має повну цивiльну дiєздатнiсть i не є членом Наглядової ради чи Ревiзiй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правлiння становить три особи (у тому числi Голова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чолює  виконавчий орган (правлiння) - Голова правлiння, який обирається Загальними зборами на строк, встановлений  рiшенням про його обрання. Iншi члени правлiння обираються(затверджуються) Наглядовою радою за поданням Голови правлiння. Строк їх повноважень встановлюється рiшенням Наглядової ради та/або контрактом (у разi його укладання). Наглядова рада за поданням голови правлiння має право достроково припинити повноваження члена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i збори вправi прийняти рiшення щодо дострокового припинення повноважень  Голови 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Голови правлiння припиняються в наступних випадк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астання вищезазначених обставин Наглядова рада повинна призначити особу, яка тимчасово здiйснюватиме повноваження  Голови правлiння Товариства та скликати Загальнi збори, до порядку денного яких включається питання про обрання Голови 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має право тимчасово вiдсторонити вiд виконання повноважень Голову правлiння,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рiшення  Загальними  зборами  питання   про   припинення повноважень  Голови правлiння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олови 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у разi його укладання  з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Наглядової ради повноваження члена правлiння припиняються в наступних випадк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правлiння своїх повноважень,  цi по-вноваження здiйснюються членом правлiння чи iншою особою, призначеною ним, а у разi не-призначення ним такої особи, особою, що призначається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членам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голова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рпоративний секре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оловою правлiння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 обрання   та   припинення  повноважень   членiв виконавчого органу за поданням голови виконавчого орган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 затвердження умов контрактiв, якi укладатимуться з головою та членами виконавчого органу, встановлення розмiру їх винагоро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  прийняття  рiшення  про  тимчасове вiдсторонення  Голови правлiння вiд  здiйснення повноважень до вирiшення загальними зборами питання про припинення його повноважень та обрання особи, яка   тимчасово   здiйснюватиме  повноваження  Голови правлi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w:t>
        <w:tab/>
        <w:t xml:space="preserve"> затвердження форми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w:t>
        <w:tab/>
        <w:t xml:space="preserve"> призначення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йняття рiшення про змiну мiсцезнаходження Товариства та внесення змiн до ЄДР юридичних осiб i фiзичних осiб-пiдприємцiв щодо видiв дiяльностi Товариства, в iнших випадках, не пов'язаних з внесенням змiн до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w:t>
        <w:tab/>
        <w:t>вирiшення   iнших  питань,  що  належать  до  виключної компетенцiї  наглядової  ради  згiдно  iз  законом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також скликаються на вимогу Ревiзiйної комiсiї,   виконавчого органу(його члена),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Голова правлiння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и з протоколiв засiдання Наглядової ради, якi засвiдчуються  пiдписом   голови виконавчого органу та печатк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колегiальний виконавчий орган -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й орган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скликаються за iнiцiативою Голови правлiння або на вимогу члена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також скликаються на вимогу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проводяться в мiру необхiдностi. Засiдання правлiння веде його Голова або один iз членiв, який тимчасово виконує обов'язки Голови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Правлiння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є правомочним, якщо в ньому бере участь бiльше половини його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авлiння приймається колегiально, простою бiльшiстю голосiв членiв правлiння, якi беруть участь у засiданнi та мають право голосу. Рiшення правлiння  є обов'язковими до виконання членами правлiння,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засiданнi правлiння кожний член правлiння має один голо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рiвного розподiлу голосiв членiв правлiння пiд час прийняття рiшень голос голови правлiння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а також представник профспiлкового або   iншого   уповноваженого  трудовим  колективом  органу,  який пiдписав колективний договiр вiд iменi трудового колективу,  мають право  бути  присутнiми  на  засiданнях  колегiального виконавчого орган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засiданнi  правлiння ведеться протокол.  Протокол  засiдання  правлiння пiдписується головуючим та надається за вимогою  для  ознайомлення члену правлiння,  члену Наглядової ради, представнику  профспiлкового  чи  iншого  уповноваженого  трудовим колективом  органу,  який  пiдписав  колективний договiр вiд iменi трудового колектив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Правлiння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ва правлiння  органiзовує  роботу правлiння,  скликає засiдання,  забезпечує ведення протоколiв засiда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правлiння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Статутом, одноосiбно приймати рiшення про вчинення правочину якщо ринкова вартiсть майна або послуг, що є його предметом, становить менше 10  вiдсоткiв вартостi активiв за даними останньої рiчної фiнансової звiт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встановлювати розмiр оплати їх працi,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здiйснювати iншi функцiї роботодавц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правлiння своїх повноважень,  цi повноваження здiйснюються членом правлiння чи iншою особою, призначеною ним, а у разi непризначення ним такої особи, особою, що призначається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Голови  правлiння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зобов'яза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tab/>
        <w:t xml:space="preserve"> своєчасно складати висновки за пiдсумками перевiрок та надавати їх Наглядовiй радi,    головi правлiння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w:t>
        <w:tab/>
        <w:t xml:space="preserve"> негайно iнформувати Наглядову раду та   Голову правлiння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зобов'яза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tab/>
        <w:t>своєчасно надавати Ревiзiйнiй комiсiї,  Головi правлiння,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членiв Ревiзiйної комiсiї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проводить перевiрку фiнансово-господарської дiяльностi Товариства за результатами фiнансового року.   Голова правлiння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голови правлiння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голосуюч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Ревiзiйної комiсiї веде її Голо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 НЕЗАЛЕЖНОГО АУДИ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 надання впевненостi щод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ВТОТРАНСПОРТНЕ ПIДПРИЄМСТВО 16364"</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2019 рiк</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ержувач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ам та управлiнському персоналу ПАТ "АТП 1636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им користувачам фiнансової звiтностi ПАТ "АТП 16364"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АВТОТРАНСПОРТНЕ ПIДПРИЄМСТВО 16364", який включається до регульованої рiчної iнформацiї емiтента на фондовому ринку за перiод з 01.01.2019 р. по 31.12. 2019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вiрогiднi перспективи подальшого розвитку емiтент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iнформацiя про розвиток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звiт про корпоративне управлi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ристувачами цього Звiту є в першу чергу акцiонери та управлiнський персонал ПРИВАТНОГО АКЦIОНЕРНОГО ТОВАРИСТВА "АВТОТРАНСПОРТНЕ ПIДПРИЄМСТВО 16364"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а та обсяг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астосованi критерiї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 звiтi iз завдання ПРИВАТНОГО АКЦIОНЕРНОГО ТОВАРИСТВА "АВТОТРАНСПОРТНЕ ПIДПРИЄМСТВО 16364"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Цей Звiт мiстить iнформацiю, частина якої розмiщена на сайтi ПРИВАТНОГО АКЦIОНЕРНОГО ТОВАРИСТВА "АВТОТРАНСПОРТНЕ ПIДПРИЄМСТВО 16364",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ластивi обме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ажаємо доречним зазначити, що оцiнка ефективностi внутрiшнього контролю ПРИВАТНОГО АКЦIОНЕРНОГО ТОВАРИСТВА "АВТОТРАНСПОРТНЕ ПIДПРИЄМСТВО 16364"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носна вiдповiдальнiс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Iдентифiкацiя вiдносної вiдповiдальностi повiдомляє визначеним користувачам, що ПРИВАТНОГО АКЦIОНЕРНОГО ТОВАРИСТВА "АВТОТРАНСПОРТНЕ ПIДПРИЄМСТВО 16364"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ново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отримали достатнi та прийнятнi докази того, що ПРИВАТНЕ АКЦIОНЕРНЕ ТОВАРИСТВО "АВТОТРАНСПОРТНЕ ПIДПРИЄМСТВО 16364" виконало вимоги щодо складання Рiчного звiту керiвництва за 2019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висловлює обмежений рiвень впевненостi щодо предмету перевiрки i вважає що Звiт керiвництва ПРИВАТНОГО АКЦIОНЕРНОГО ТОВАРИСТВА "АВТОТРАНСПОРТНЕ ПIДПРИЄМСТВО 16364" , який включається до регульованої рiчної iнформацiї емiтента на фондовому ринку за перiод з 01.01.2019 р. по 31.12.2019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ом з тим , увагу аудитора привернули такi аспек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затверджено власнi положення про систему внутрiшнього контролю i управлiння ризи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думку аудитора , система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имана аудiтором iнформацiя з звiту керiвництва вiдповiдає даним з реєстру акцiонерiв емiтента станом на 31.12.201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 Повне найменування юридичної особи - власника (власникiв) або прiзвище, iм'я, по батьковi (за наявностi) фiзичної особи - власника (власникiв) значного пакета акцiй 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Степко Олександр Iванович - 65,94309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даних останнього реєстру власникiв акцiй Товариства, загальна кiлькiсть голосуючих акцiй ПРИВАТНОГО АКЦIОНЕРНОГО ТОВАРИСТВА "АВТОТРАНСПОРТНЕ ПIДПРИЄМСТВО 16364" складає 1268794 штук, що становить 65,97773 % вiд загальної кiлькостi акцiй Товариства (1923064 шту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ина власникiв 654270 акцiй не уклала з обраною емiтентом депозитарною установою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 а саме: фiзичнi особи - громадяни України, якi у сукупностi володiють 34,02227 % вiд статутного капiтал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им чи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ими особами Товариства є Голова Наглядової ради , Голова Правлiння та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до дня проведення найближчих Загальних зборiв Акцiонерiв.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Стату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ом виконавчого органу може бути фiзична особа, яка має повну цивiльну дiєздатнiсть i не є членом Наглядової ради чи Ревiзiй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правлiння становить три особи (у тому числi Голова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чолює виконавчий орган (правлiння) - Голова правлiння, який обирається Загальними зборами на строк, встановлений рiшенням про його обрання. Iншi члени правлiння обираються(затверджуються) Наглядовою радою за поданням Голови правлiння. Строк їх повноважень встановлюється рiшенням Наглядової ради та/або контрактом (у разi його укладання). Наглядова рада за поданням голови правлiння має право достроково припинити повноваження члена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i збори вправi прийняти рiшення щодо дострокового припинення повноважень Голови 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Голови правлiння припиняються в наступних випадк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астання вищезазначених обставин Наглядова рада повинна призначити особу, яка тимчасово здiйснюватиме повноваження Голови правлiння Товариства та скликати Загальнi збори, до порядку денного яких включається питання про обрання Голови 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має право тимчасово вiдсторонити вiд виконання повноважень Голову правлiння,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рiшення Загальними зборами питання про припинення повноважень Голови правлiння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олови 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у разi його укладання з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Наглядової ради повноваження члена правлiння припиняються в наступних випадк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разi тимчасової неможливостi виконання Головою правлiння своїх повноважень, цi по-вноваження здiйснюються членом правлiння чи iншою особою, призначеною ним, а у разi не-призначення ним такої особи, особою, що призначається Наглядовою радою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членам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голова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рпоративний секре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оловою правлiння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 обрання та припинення повноважень членiв виконавчого органу за поданням голови виконавчого орган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 затвердження умов контрактiв, якi укладатимуться з головою та членами виконавчого органу, встановлення розмiру їх винагоро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 прийняття рiшення про тимчасове вiдсторонення Голови правлiння вiд здiйснення повноважень до вирiшення загальними зборами питання про припинення його повноважень та обрання особи, яка тимчасово здiйснюватиме повноваження Голови правлi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 затвердження форми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призначення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йняття рiшення про змiну мiсцезнаходження Товариства та внесення змiн до ЄДР юридичних осiб i фiзичних осiб-пiдприємцiв щодо видiв дiяльностi Товариства, в iнших випадках, не пов'язаних з внесенням змiн до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вирiшення iнших питань, що належать до виключної компетенцiї наглядової ради згiдно iз законом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також скликаються на вимогу Ревiзiйної комiсiї, виконавчого органу(його члена),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Голова правлiння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и з протоколiв засiдання Наглядової ради, якi засвiдчуються пiдписом голови виконавчого органу та печатк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колегiальний виконавчий орган -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й орган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скликаються за iнiцiативою Голови правлiння або на вимогу члена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також скликаються на вимогу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проводяться в мiру необхiдностi. Засiдання правлiння веде його Голова або один iз членiв, який тимчасово виконує обов'язки Голови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Правлiння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є правомочним, якщо в ньому бере участь бiльше половини його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авлiння приймається колегiально, простою бiльшiстю голосiв членiв правлiння, якi беруть участь у засiданнi та мають право голосу. Рiшення правлiння є обов'язковими до виконання членами правлiння,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засiданнi правлiння кожний член правлiння має один голо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рiвного розподiлу голосiв членiв правлiння пiд час прийняття рiшень голос голови правлiння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а також представник профспiлкового або iншого уповноваженого трудовим колективом органу, який пiдписав колективний договiр вiд iменi трудового колективу, мають право бути присутнiми на засiданнях колегiального виконавчого орган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засiданнi правлiння ведеться протокол. Протокол засiдання правлiння пiдписується головуючим та надається за вимогою для ознайомлення члену правлiння, члену Наглядової ради, представнику профспiлкового чи iншого уповноваженого трудовим колективом органу, який пiдписав колективний договiр вiд iменi трудового колектив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Правлiння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ва правлiння органiзовує роботу правлiння, скликає засiдання, забезпечує ведення протоколiв засiда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правлiння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Статутом, одноосiбно приймати рiшення про вчинення правочину якщо ринкова вартiсть майна або послуг, що є його предметом, становить менше 10 вiдсоткiв вартостi активiв за даними останньої рiчної фiнансової звiт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встановлювати розмiр оплати їх працi,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здiйснювати iншi функцiї роботодавц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правлiння своїх повноважень, цi повноваження здiйснюються членом правлiння чи iншою особою, призначеною ним, а у разi непризначення ним такої особи, особою, що призначається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Голови правлiння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зобов'яза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своєчасно складати висновки за пiдсумками перевiрок та надавати їх Наглядовiй радi, головi правлiння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негайно iнформувати Наглядову раду та Голову правлiння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зобов'яза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своєчасно надавати Ревiзiйнiй комiсiї, Головi правлiння,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членiв Ревiзiйної комiсiї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проводить перевiрку фiнансово-господарської дiяльностi Товариства за результатами фiнансового року. Голова правлiння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голови правлiння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голосуюч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Ревiзiйної комiсiї веде її Голо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вiрка наступн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в своїй дiяльностi не керується власним кодексом корпоратив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правлiння. Загальними зборами акцiонерiв ПРИВАТНОГО АКЦIОНЕРНОГО ТОВАРИСТВА "АВТОТРАНСПОРТНЕ ПIДПРИЄМСТВО 16364"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Будь-яка iнша практика корпоративного управлiння не застосовуєть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водиться, оскiльки Товариство не має власного кодексу корпоративного управлiння 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користується кодексами корпоративного управлiння iнших пiдприємств, установ, органiза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5 квiтня 2019 року були проведенi рiчнi загальнi збори акцiонерiв (далi - Загальнi збори). Кворум Загальних зборiв склав - 99,9475%.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розглядалися на Загальних зборах, та прийнятi з них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денний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Звiт Голови правлiння про результати дiяльностi товариства в 2018 р. та основнi напрямки дiяльностi в 2019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вiт Наглядової ради про результати роботи за 2018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 Звiт Ревiзiйної комiсiї про результати фiнансово-господарської дiяльностi Товариства за 2018 рiк та затвердження її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атвердження рiчної звiтностi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о розподiл прибуткiв за 2018 рiк та дивiден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Про Внесення змiн до ЄДР юридичних осiб, фiзичних осiб - пiдприємцiв та громадських формувань та надання повноважень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Попереднє надання згоди на вчинення значних правочинiв, якi можуть вчинятися Товариством протягом року з дати прийняття такого рiшення та визначення уповноваже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и розгляду питань порядку ден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1. Звiт Голови правлiння про результати дiяльностi товариства в 2018 р. та основнi напрямки дiяльностi в 2019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правлiння Степко О.I. про результати фiнансово-господарської дiяльностi Товариства за 2018 р. та основнi напрямки дiяльностi н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Голови правлiння про результати господарсько-фiнансової дiяльностi Товариства за 2018 рiк прийняти до вiдома, основнi напрямки дiяльностi в 2019 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2. Звiт Наглядової ради про результати роботи за 2018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члена наглядової ради Андрейченко Т.О. зi звiтом про дiяльнiсть наглядової ради в 2018 роцi. Акцiонер Клюйкова пiдтримала пропозицiю наглядової ради прийняти до вiдома звiт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звiт наглядової ради про результати роботи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3. Звiт Ревiзiйної комiсiї про результати фiнансово-господарської дiяльностi Товариства за 2018 рiк та затвердження її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Голову ревiзiйної комiсiї Товариства Кальницького О.В. зi звiтом Ревiзiйної комiсiї про фiнансово-господарську дiяльнiсть Товариства в 2018 роцi та висновком щодо достовiрностi та вiдповiдностi законодавству бухгалтерського облiку та звiтностi Товариства.  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вiт та висновки Ревiзiйної комiсiї щодо вiдповiдностi фiнансово-господарчих операцiй Товариства в 2018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4. Затвердження рiчної звiтностi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ного бухгалтера Товариства Клюйкову Н.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зборiв запропонував вiдповiдно до висновку Ревiзiйної комiсiї та незалежного аудитора затвердити рiчну звiтнiсть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звiтнiсть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5. Про розподiл прибуткiв за 2018 рiк та дивiден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зборiв Степко О.I. з пропозицiями не розподiляти прибуток у сумi 15,2 тис. грн, отриманий Товариством в 2018 роцi, не нараховувати та не сплачувати дивiденди в поточному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розподiляти прибуток, отриманий Товариством в 2018 роцi, дивiдендiв в 2019 роцi не нараховувати та не с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6. Про Внесення змiн до ЄДР юридичних осiб, фiзичних осiб - пiдприємцiв та громадських формувань та надання повноважень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зборiв Степко О.I. з пропозицiями про внесення змiн до ЄДР щодо нових видiв дiяльностi, зазначених в стату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ести до ЄДР юридичних осiб, фiзичних осiб - пiдприємцiв та громадських формувань iнформацiю про змiну видiв економiчної дiяльностi: додатково включити КВЕД 77.39 " Надання в оренду iнших машин, устаткування i товарiв, н.в.i.у." та надати Наглядовiй радi повноваження вносити змiни до ЄДР юридичних осiб, фiзичних осiб - пiдприємцiв та громадських формувань щодо включення нових КВЕД з їх перелiку, зазначеному в стату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7. Попереднє надання згоди на вчинення значних правочинiв, якi можуть вчинятися Товариством протягом року з дати прийняття такого рiшення та визначення уповноваже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правлiння Степко О.I., який доповiв узгодженнi пропозицiї правлiння i наглядової ради з метою оперативного вирiшення питань укладання значних правочинiв, розмiр i характер яких на цей час достоменно не визначений, вiдповiдно до положень ч. ст. Закону України "Про акцiонернi товариства" надати попередню згоду на вчинення так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Надати попередню згоду на вчинення значних правочинiв будь-якого характеру, у тому числi, але не виключно, щодо участi у тендерах, позики, кредитних, поруки, застави та iншi пов'язанi iз ними угод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i, надати попередню згоду на укладання правочину(iв) щодо забезпечення виконання зобов'язань Товариства з обмеженою вiдповiдальнiстю "Експрес", код ЄДРПОУ 24659732 (далi-Позичальник) перед АТ "Ощадбанк" та/або АТ "Укрсиббанк" та/або АТ "Кредобанк" та/або АТ КБ "Приватбанк" та/або з iншим банком(далi-Банк) на розсуд Товариства в особi Голови правлiння Товариства, за вiдповiдним кредитним договором та/або генеральною кредитною угодою та/або iншим правочином, що буде укладений Позичальником з Банком на умовах: сума кредиту - до 10 000 000,00 (десяти мiльйонiв) гривень, строк - до 60 мiсяцiв, у тому числi правочини щодо рефiнансування заборгованостi Позичальника перед ПАТ "Унiверсал Банк", код ЄДРПОУ 21133352 за вiдповiдним кредитним Договором(угодою) на суму до 6 000 000,00(шести мiльйонiв) гривень; виступити поручителем перед Банком та укласти договiр поруки та iншi пов'язанi iз ними уг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Уповноважити Голову Правлiння Степко О.I, iз правом передоручення наданих повноважень будь якiй особi, укласти з Банком договiр iпотеки та iншi пов'язанi iз ними угоди, пiдписувати документи, спрямованi на реалiзацiю/виконання прав та обов'язкiв за укладеними правочинами на умовах, визначених цим протоколом, а також визначити та самостiйно погодити з Банком iншi умови цих правочинiв, що даним протоколом не визначенi, в тому числi штрафних санкцiй, умови третейського застереження, тощо на власний розсуд (без обмеження стосовно суми, строку дiї чи вiдповiдальностi), з повноваженнями на укладення в майбутньому до таких договорiв угод про внесення будь-яких змiн та доповнень, уповноважити самостiйно погодити з Банком та страховою компанiєю, обраною за погодженням з Банком, всi необхiднi умови договору страхування та пiдписати такий договiр страхування. Надати повноваження Головi Правлiння Степко О.I, iз правом передоручення наданих повноважень будь якiй особi та самостiйно погодити з Банком iншi умови вищезазначених правочинiв, що даним протоколом не визначенi, в тому числi штрафних санкцiй, умови третейського застереження, тощо на власний розсуд, з повноваженнями на укладення в майбутньому до таких договорiв угод про внесення будь-яких змiн та доповне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що гранична сукупна ринкова вартiсть коштiв майна або послуг, що є предметом цих значних правочинiв складає 20 000 000 грн. (двадцять мiльйонiв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повноважити Голову Правлiння Степко О.I, iз правом передоручення наданих повноважень будь якiй особi, укладати, пiдписувати, вносити змiни, розривати цi правочини без узгодження з iншими орган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Посада Незалежний член</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ак 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епко Вячеслав Олександрович голова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ндрейченко Тетяна Олексiївна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складi наглядової ради комiтети вiдсутн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2019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01.03.2019. Були прийнятi наступнi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Скликати i провести загальнi збори акцiонерiв Товариства 25 квiтня 2019 року о 14-00 за мiсцезнаходженням Товариства на першому поверсi в кабiнетi голови правлiння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атвердити наступний проект порядку денного зборiв та проекти рiшень з питань порядку ден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лiк питань з проектом рiшень щодо кожного з питань, включених до проекту порядку ден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Звiт Голови правлiння про результати дiяльностi товариства в 2018 р. та основнi напрямки дiяльностi в 2019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запропонований Наглядовою радою: Звiт Голови правлiння про результати господарсько-фiнансової дiяльностi Товариства за 2018 рiк прийняти до вiдома, основнi напрямки дiяльностi в 2019 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вiт Наглядової ради про результати роботи за 2018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запропонований Наглядовою радою: Прийняти до вiдома звiт наглядової ради про результати роботи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 Звiт Ревiзiйної комiсiї про результати фiнансово-господарської дiяльностi Товариства за 2018 рiк та затвердження її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запропонований Наглядовою радою: Затвердити звiт та висновки Ревiзiйної комiсiї щодо вiдповiдностi фiнансово-господарчих операцiй Товариства в 2018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атвердження рiчної звiтностi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запропонований Наглядовою радою: Затвердити рiчну звiтнiсть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о розподiл прибуткiв за 2018 рiк та дивiден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запропонований Наглядовою радою: Не розподiляти прибуток, отриманий Товариством в 2018 роцi, дивiдендiв в 2019 роцi не нараховувати та не с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Про Внесення змiн до ЄДР юридичних осiб, фiзичних осiб - пiдприємцiв та громадських формувань та надання повноважень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запропонований Наглядовою радою: Внести до ЄДР юридичних осiб, фiзичних осiб - пiдприємцiв та громадських формувань iнформацiю про змiну видiв економiчної дiяльностi: додатково включити КВЕД 77.39 " Надання в оренду iнших машин, устатковання i товарiв, н.в.i.у." та надати Наглядовiй радi повноваження вносити змiни до ЄДР юридичних осiб, фiзичних осiб - пiдприємцiв та громадських формувань щодо включення нових КВЕД з їх перелiку, зазначеному в стату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Попереднє надання згоди на вчинення значних правочинiв, якi можуть вчинятися Товариством протягом року з дати прий-няття такого рiшення та визначення уповноважен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Надати попередню згоду на вчинення значних правочинiв будь-якого характеру, у тому числi, але не виключно, щодо участi у тендерах, позики, кредитних, поруки, застави та iншi пов'язанi iз ними угод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i, надати попередню згоду на укладання правочину(iв) щодо забезпечення виконання зобов'язань Товариства з обмеженою вiдповiдальнiстю "Експрес", код ЄДРПОУ 24659732 (далi-Позичальник) перед АТ "Ощадбанк" та/або АТ "Укрсиббанк" та/або АТ "Кредобанк" та/або АТ КБ "Приватбанк" та/або з iншим банком(далi-Банк) на розсуд Товариства в особi Голови правлiння Товариства, за вiдповiдним кредитним договором та/або генеральною кредитною угодою та/або iншим правочином, що буде укладений Позичальником з Банком на умовах: сума кредиту - до 10 000 000,00 (десяти мiльйонiв) гривень, строк - до 60 мiсяцiв, у тому числi правочини щодо рефiнансування заборгованостi Позичальника перед ПАТ "Унiверсал Банк", код ЄДРПОУ 21133352 за вiдповiдним кредитним Договором(угодою) на суму до 6 000 000,00(шести мiльйонiв) гривень; виступити поручи-телем перед Банком та укласти договiр поруки та iншi пов'язанi iз ними уг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Уповноважити Голову Правлiння Степко О.I, iз правом передоручення наданих повноважень будь якiй особi, укласти з Банком договiр iпотеки та iншi пов'язанi iз ними угоди, пiдписувати документи, спрямованi на реалiзацiю/виконання прав та обов'язкiв за укладеними правочинами на умовах, визначених цим протоколом, а також визначити та самостiйно погодити з Банком iншi умови цих правочинiв, що даним протоколом не визначенi, в тому числi штрафних санкцiй, умови третейського застереження, тощо на власний розсуд (без обмеження стосовно суми, строку дiї чи вiдповiдальностi), з повноваженнями на укладення в май-бутньому до таких договорiв угод про внесення будь-яких змiн та доповнень, уповноважити самостiйно погодити з Банком та страховою компанiєю, обраною за погодженням з Банком, всi необхiднi умови договору страхування та пiдписати такий договiр страхування. Надати повноважєення Головi Правлiння Степко О.I, iз правом передоручення наданих повноважень будь якiй особi та самостiйно погодити з Банком iншi умови вищезазначених правочинiв, що даним протоколом не визначенi, в тому числi штрафних санкцiй, умови третейського застереження, тощо на власний розсуд, з повноваженнями на укладення в майбутньому до таких договорiв угод про внесення будь-яких змiн та доповне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що гранична сукупна ринкова вартiсть коштiв майна або послуг, що є предметом цих значних правочинiв складає 20 000 000 грн. (двадцять мiльйонiв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повноважити Голову Правлiння Степко О.I, iз правом передоручення наданих повноважень будь якiй особi, укладати, пiдписувати, вносити змiни, розривати цi правочини без узгодження з iншими орган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атвердити текст повiдомлення про проведення чергових загальних зборiв (до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становити дату складання перелiку акцiонерiв, якi мають бути повiдомленi про скликання цих загальних зборiв акцiонерiв, - 11.03.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Встановити дату складання перелiку акцiонерiв, якi мають право на участь у цих зборах,- 19.04.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Головою зборiв призначити Степко Олександра Iвановича, секретарем - Клюйкову Нiну Петрiв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Залучити на пiдставi договору № НР-006 вiд 12.12.2013 року у якостi реєстрацiйної та лiчильної комiсiї депозитарну установу ТОВ "Реакомп-Iнвест" (код 36816015, лiцензiя на здiйснення депозитарної дiяльностi видана Нацiональною комiсiєю з цiнних паперiв та фондового ринку, Рiшення №2131 вiд 01.10.2013 р., строк дiї з 12.10.2013р. на необмежений терм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Доручити Головi правлiння здiйснити органiзацiю проведення зборiв вiдповiдно чинному законодавству, у тому числi оприлюднення/розмiщення iнформацiї про збори, повiдомлення акцiонерiв, отримання перелiкiв (реєстрiв) акцiонерiв в депозитарiї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12.03.2019. Було прийняте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рати аудитором Товариства Приватну фiрму "ЛIВ АУДИТ" для складання висновку щодо звiту керiвництва за 2018 рiк., та затвердити умови договору про надання аудиторських послуг № 36/19 вiд 12.03.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08.04.2019. Були прийнятi наступнi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Затвердити порядок денний загальних зборiв акцiонерiв, якi скликаються на 25.04.2019 у редакцiї рiшення наглядової ради вiд 01.03.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атвердити форму i текст мандатiв учасникiв зборiв, форми i тексти бюлетенiв для голосування по питанням порядку денного зборiв у редакцiї рiшення наглядової ради вiд 01.03.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27.04.2019. Було прийняте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твердити рiчну iнформацiю про Товариство за 2018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ерсональний склад Правлiння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лова правлiння - Степко Олександр Iван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правлiння - Шевченко Володимир Андр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правлiння - Дуднiченко Зiнаїда Пантилiмонiвна Виконавчим органом Товариства, який здiйснює управлiння поточною дiяльнiстю Товарис-тва, є колегiальний виконавчий орган -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й орган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ом виконавчого органу може бути фiзична особа, яка має повну цивiльну дiєздатнiсть i не є членом Наглядової ради чи Ревiзiй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правлiння становить три особи (у тому числi Голова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чолює виконавчий орган (правлiння) - Голова правлiння, який обирається Загальними зборами на строк, встановлений рiшенням про його обрання. Iншi члени правлiння обираються(затверджуються) Наглядовою радою за поданням Голови правлiння. Строк їх повноважень встановлюється рiшенням Наглядової ради та/або контрактом (у разi його укладання). Нагля-дова рада за поданням голови правлiння має право достроково припинити повноваження члена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i збори вправi прийняти рiшення щодо дострокового припинення повноважень Го-лови 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Голови правлiння припиняються в наступних випадк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астання вищезазначених обставин Наглядова рада повинна призначити особу, яка тимчасово здiйснюватиме повноваження Голови правлiння Товариства та скликати Загальнi збори, до порядку денного яких включається питання про обрання Голови 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має право тимчасово вiдсторонити вiд виконання повноважень Голову правлiння,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рiшення Загальними зборами питання про припинення повноважень Голови правлiння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олови 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у разi його укладання з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Наглядової ради повноваження члена правлiння припиняються в наступних випадк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скликаються за iнiцiативою Голови правлiння або на вимогу члена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також скликаються на вимогу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проводяться в мiру необхiдностi. Засiдання правлiння веде його Голова або один iз членiв, який тимчасово виконує обов'язки Голови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Правлiння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є правомочним, якщо в ньому бере участь бiльше половини його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авлiння приймається колегiально, простою бiльшiстю голосiв членiв правлiння, якi беруть участь у засiданнi та мають право голосу. Рiшення правлiння є обов'язковими до виконання членами правлiння,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засiданнi правлiння кожний член правлiння має один голо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рiвного розподiлу голосiв членiв правлiння пiд час прийняття рiшень голос голови правлiння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а також представник профспiлкового або iншого уповноваженого трудовим колективом органу, який пiдписав колективний договiр вiд iменi трудового ко-лективу, мають право бути присутнiми на засiданнях колегiального виконавчого орган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засiданнi правлiння ведеться протокол. Протокол засiдання правлiння пiдписується головуючим та надається за вимогою для ознайомлення члену правлiння, члену Наглядової ради, представнику профспiлкового чи iншого уповноваженого трудовим колективом органу, який пiдписав колективний договiр вiд iменi трудового колектив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Правлiння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ва правлiння органiзовує роботу правлiння, скликає засiдання, забезпечує ведення протоколiв засiда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правлiння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Статутом, одноосiбно приймати рiшення про вчинення правочину якщо ринкова вартiсть майна або послуг, що є його предметом, становить менше 10 вiдсоткiв вартостi активiв за даними останньої рiчної фiнансової звiт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встановлювати розмiр опла-ти їх працi,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здiйснювати iншi функцiї роботодавц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правлiння своїх повноважень, цi повноваження здiйснюються членом правлiння чи iншою особою, призначеною ним, а у разi непризначення ним такої особи, особою, що призначається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Голови правлiння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сiдання Правлiння у 2019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сiдання правлiння вiдбулось 31.01.2019р., було 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Головному бухгалтеру Клюйковiй Н.П. проводити работу з клiєнтами по своечаснiй оплатi за наданi по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сiдання правлiння вiдбулось 16.05.2019р., були прийнятi наступни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Головному iнженеру Кальницькому О.В. здiйснити продовження робiт по пiдготовцi пiдприємства для роботи у осiнньо-зимов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конати ремонт кiмнат загального користування, придбати котел опалювальний для постачання тепла у примiщення техпрофилакторi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сiдання правлiння вiдбулось 17.10.2019р., було 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Головному бухгалтеру Клюйковiй Н.П.пiдготовити проект наказу про змiни вартостi орендної плати з 01.01.2020р. за 1 м2 у розмiрi: 160,00 грн. офiс, 80,00 грн. виробничi примiщ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сiдання правлiння вiдбулось 19.12.2019р.., було 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Головному бухгалтеру Клюйковiй Н.П. проводити работу з клiєнтами по своечасному заключенню договорiв на надання послуг та виконання робiт у 2020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є приватним АТ, тому вважає недоцiльним розкривати цю iнформа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новнi вiдомостi про аудиторську фiрму:</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iр про надання аудиторських послуг № 6/20 вiд 15.01.2020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початку проведення аудиту - 15.01.2020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закiнчення проведення аудиту - 31.03.2020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сертифiкат серiї А № 005785, виданий АПУ 09.04.2004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1.03.2020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є фiнансовою устан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8 1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943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8 12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8 1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943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8 12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bl>
      <w:tblPr>
        <w:tblW w:w="15083" w:type="dxa"/>
        <w:jc w:val="left"/>
        <w:tblInd w:w="-469" w:type="dxa"/>
        <w:tblLayout w:type="fixed"/>
        <w:tblCellMar>
          <w:top w:w="0" w:type="dxa"/>
          <w:left w:w="108" w:type="dxa"/>
          <w:bottom w:w="0" w:type="dxa"/>
          <w:right w:w="108" w:type="dxa"/>
        </w:tblCellMar>
      </w:tblPr>
      <w:tblGrid>
        <w:gridCol w:w="962"/>
        <w:gridCol w:w="3100"/>
        <w:gridCol w:w="3400"/>
        <w:gridCol w:w="2600"/>
        <w:gridCol w:w="2500"/>
        <w:gridCol w:w="2521"/>
      </w:tblGrid>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4.09</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епко Олександр Iван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9162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943099</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зична особа (Степко Олександр Iванович):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змiни особi належало 1205600 акцiй (або 62.691621% вiд загальної кiлькостi випущених емiтентом акцiй), з цих акцiй 1205600 штук є голосуючими (або 99.944788% вiд загальної кiлькостi голосуючих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змiни розмiр пакету власника акцiй збiльшився - особi належить 1268128 акцiй (або 65.943099% вiд загальної кiлькостi випущених емiтентом акцiй), з цих акцiй 1268128 штук є голосуючими (або 99.947509% вiд загальної кiлькостi голосуючих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вiдомлення емiтента особою, що здiйснює облiк права власностi на акцiї в депозитарнiй системi або акцiонером 25.04.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та яким чином вона вiдбувалась - пряме набутт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 у емiтента ця iнформацiя вiдсутня.</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Структура капітал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923 06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а акцiонерiв - власникiв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tab/>
              <w:t>участь в управлiннi Товари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tab/>
              <w:t>отримання дивiденд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крiм випадку прийняття загальними зборами рiшення про невикористання такого пра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о акцiонерiв на отримання повiдомлен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iдомлення акцiонерам - повiдомлення, що мiстить передбачену законом та статутом Товариства iнформацiю i направляється адресату в  однiй iз  форм(способом), передбачених чинним законодавством та цим статутом, а саме:</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пошто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ов'язки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зобов'язан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9"/>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8.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8313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923 06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0 76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 Інформація про наявність у власності працівників емітента акцій у статутному капіталі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епко Олександр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8 12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94309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8 128</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8 12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94309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8 128</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8.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8313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923 06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0 76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8 79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7,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2,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рмiни та умови користування основними за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група - 50 рокiв, умови користування - вiдмiн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група - 20 рокiв, умови користування - вiдмi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 група - 5 рокiв,умови користування - вiдмiн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початок звiтного перiоду 1157,9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кiнець звiтного перiоду 1278,7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носу основних засобiв 55,2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сновних засобiв 95,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основних засобiв 706,2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ттєвих змiн у вартостi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3,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5,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0,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0,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0,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0,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553,6 тис.грн. Статутний капiтал дорiвнює 480,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попереднiй перiо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545,7 тис.грн. Статутний капiтал дорiвнює 480,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7,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6,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дiї лiцензiї -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озміщення інформації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4.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i збор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0,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466,6995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ни правочини будь-якого характеру, у тому числi, але не виключно, щодо участi у тендерах, позики, кредитних, поруки, застави та iншi пов'язанi iз ними угод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тому числi правочини щодо забезпечення виконання зобов'язань Товариства з обмеженою вiдповiдальнiстю "Експрес", код ЄДРПОУ 24659732 (далi-Позичальник) перед АТ "Ощадбанк" та/або АТ &lt;Укрсиббанк&gt; та/або АТ &lt;Кредобанк&gt; та/або АТ КБ &lt;Приватбанк&gt; та/або з iншим банком(далi-Банк) на розсуд Товариства в особi Голови правлiння Товариства, за вiдповiдним кредитним договором та/або генеральною кредитною угодою та/або iншим правочином, що буде укладений Позичальником з Банком на умовах: сума кредиту - до 10 000 000,00 (десяти мiльйонiв) гривень, строк - до 60 мiсяцiв, у тому числi правочини щодо рефiнансування заборгованостi Позичальника перед ПАТ "Унiверсал Банк", код ЄДРПОУ 21133352 за вiдповiдним кредитним Договором(угодою) на суму до 6 000 000,00(шести мiльйонiв) гривень.</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ti03118959.pat.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рийняття рiшення про попереднє надання згоди на вчинення значних правочинiв - 25.04.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попередню згоду на вчинення значних правочинiв будь-якого характеру, у тому числi, але не виключно, щодо участi у тендерах, позики, кредитних, поруки, застави та iншi пов'язанi iз ними угод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 надати попередню згоду на укладання правочину(iв) щодо забезпечення виконання зобов'язань Товариства з обмеженою вiдповiдальнiстю "Експрес", код ЄДРПОУ 24659732 (далi-Позичальник) перед АТ "Ощадбанк" та/або АТ &lt;Укрсиббанк&gt; та/або АТ &lt;Кредобанк&gt; та/або АТ КБ &lt;Приватбанк&gt; та/або з iншим банком(далi-Банк) на розсуд Товариства в особi Голови правлiння Товариства, за вiдповiдним кредитним договором та/або генеральною кредитною угодою та/або iншим правочином, що буде укладений Позичальником з Банком на умовах: сума кредиту - до 10 000 000,00 (десяти мiльйонiв) гривень, строк - до 60 мiсяцiв, у тому числi правочини щодо рефiнансування заборгованостi Позичальника перед ПАТ "Унiверсал Банк", код ЄДРПОУ 21133352 за вiдповiдним кредитним Договором(угодою) на суму до 6 000 000,00(шести мiльйонiв) гривень; виступити поручителем перед Банком та укласти договiр поруки та iншi пов'язанi iз ними уг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Уповноважити Голову Правлiння Степко О.I, iз правом передоручення наданих повноважень будь якiй особi, укласти з Банком договiр iпотеки та iншi пов'язанi iз ними угоди, пiдписувати документи , спрямованi на реалiзацiю/виконання прав та обов'язкiв за укладеними правочинами на умовах, визначених цим протоколом, а також визначити та самостiйно погодити з Банком iншi умови цих правочинiв, що даним протоколом не визначенi, в тому числi штрафних санкцiй, умови третейського застереження, тощо на власний розсуд (без обмеження стосовно суми, строку дiї чи вiдповiдальностi), з повноваженнями на укладення в майбутньому до таких договорiв угод про внесення будь-яких змiн та доповнень, уповноважити самостiйно погодити з Банком та страховою компанiєю, обраною за погодженням з Банком, всi необхiднi умови договору страхування та пiдписати такий договiр страхування. Надати повноважєення Головi Правлiння Степко О.I, iз правом передоручення наданих повноважень будь якiй особi та самостiйно погодити з Банком iншi умови вищезазначених правочинiв, що даним протоколом не визначенi, в тому числi штрафних санкцiй, умови третейського застереження, тощо на власний розсуд, з повноваженнями на укладення в майбутньому до таких договорiв угод про внесення будь-яких змiн та доповне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що гранична сукупна ринкова вартiсть коштiв майна або послуг, що є предметом цих значних правочинiв складає 20 000 000 грн. (двадцять мiльйонiв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повноважити Голову Правлiння Степко О.I, iз правом передоручення наданих повноважень будь якiй особi, укладати, пiдписувати, вносити змiни, розривати цi правочини без узгодження з iншими органами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iсть вартостi правочинiв - 200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ртiсть активiв емiтента за даними останньої рiчної фiнансової звiтностi - 810.8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пiввiдношення граничної сукупностi вартостi правочинiв до вартостi активiв емiтента за даними останньої рiчної фiнансової звiтностi - 2466.69955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 1268794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зареєстрованi для участi у загальних зборах - 1268128 ш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за" прийняття рiшення - 1268128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tc>
      </w:tr>
    </w:tbl>
    <w:p>
      <w:pPr>
        <w:sectPr>
          <w:footerReference w:type="default" r:id="rId13"/>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РОЩЕНИЙ ФІНАНСОВ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0.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АВТОТРАНСПОРТНЕ ПIДПРИЄМСТВО 16364"</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5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 Дзержин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01363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антажний автомобільний транспор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41</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осіб: </w:t>
      </w:r>
      <w:r>
        <w:rPr>
          <w:rFonts w:cs="Times New Roman CYR" w:ascii="Times New Roman CYR" w:hAnsi="Times New Roman CYR"/>
          <w:sz w:val="20"/>
          <w:szCs w:val="20"/>
        </w:rPr>
        <w:t>7</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61022, Харківська обл., Шевченкiвський р-н м.Харкова р-н, Харкiв, пров. Ботанiчний, 4, (057)700264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Балан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19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7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0,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0,4</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Примiтки до Балансу станом на 31.12.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ова полiтика у ПАТ "АТП 16364" регламентується чинним законодавством України та Наказом по Товариству "Про облiкову полiтику та органiзацiю бухгалтерського облiку" вiд 02.01.2019 року № 1. Протягом звiтного перiоду зберiгається незмiннiсть облiкової полiт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 Необорот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езавершенi капiтальнi iнвестицiї у ПАТ "АТП 16364" станом на 31.12.2019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 року у ПАТ "АТП 16364" є в наявностi власнi основнi засоби по первiснiй вартостi на суму - 1 278,7 тис.грн., амортизацiя (знос) яких складає - 706,2 тис.грн. Залишкова вартiсть становить - 572,5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Iндексацiї основних засобiв у 2019 роцi не було. Амортизацiя (знос) нараховується вiдповiдно до чинного законодавства та НСБО № 7 "Основнi засоби" по кожному об'єкту. Методи визначення зносу вибранi у товариствi протягом звiтного перiоду не змiню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вгостроковi фiнансовi iнвестицiї станом на 31.12.2019 року складають 37,8 тис. грн., якi протягом звiтного перiоду не змiни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необоротнi активи на 31.12.2019 рок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I. Оборот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запаси станом на 31.12.2019 року складають 2,6 тис. грн., якi протягом звiтного перiоду зменшились на 6,2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iнка вибуття запасiв при їх вiдпуску у виробництво, продажу та iншому вибуттi виконувалась на основi методу ФIФО - за собiвартiстю перших за часом надходження запасiв. Оцiнка запасiв за методом ФIФО базується на припущеннi, що запаси використовуються у тiй послiдовностi, у якiй вони надходили до товариства (вiдображенi у бухгалтерському облiку), тобто запаси, якi першими вiдпускаються у виробництво (продаж та iнше вибуття), оцiнюються за собiвартiстю перших за часом надходження запасiв. Оцiнка запасiв на дату балансу вiдповiдає положенням прийнятим у ПАТ "АТП 16364" облiкової полiтики. Дооцiнка та уцiнка запасiв у 2019 роцi не проводилася. Метод оцiнки вибуття запасiв на протязi звiтного перiоду не змiнювався. 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 складає 172,6 тис. грн., яка у порiвняннi iз попереднiм звiтним перiодом (2018 роком), зменшилась на 74,4 тис. грн., а са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товари, роботи, послуги - 138,6 тис. грн., яка протягом звiтного перiоду ззмешилась  на 69,3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розрахунками з бюджетом - 20,7 тис. грн., що на 17,1 тис. грн., бiльше нiж станом на 01.01.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а поточна дебiторська заборгованiсть - 13,50 тис. грн., що на 22,7 тис. грн., меньше нiж станом на 01.01.2019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i фiнансовi iнвестицiї станом на 31.12.2019 рок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 року грошовi кошти та їх еквiваленти у нацiональнiй валютi становлять - 11,2 тис. грн., що на 14,7 тис. грн., меньше нiж станом на 01.01.2019 року. 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29 грудня 2017 року № 14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майбутнiх перiодiв станом на 31.12.2019 року складають 51,8 тис. грн., що на 39,9 тис. грн. бiльше нiж станом на 01.01.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i оборотнi активи станом на 31.12.2019 року складають 1,8 тис. грн., яки протягом звiтного перiоду не змiнилис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II. Необоротнi активи, утримуванi для продажу, та групи вибуття.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V. Власний капiта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iтал становить 480 766 грн. 00 коп., який протягом звiтного перiоду не змiнив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еєстрований капiтал повнiстю сплачений у сумi 480 766 грн. 00 ко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вариствi додатковий капiтал вiдсутн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товариствi резервний капiтал вiдсутн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ерозподiлений прибуток на кiнець звiтного перiоду становить 72,8 тис. грн., який у порiвняннi iз попереднiм звiтним перiодом (2019роком), зрiс на 7,9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а сума власного капiталу становить  553,6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V. Довгостроковi зобов'язання, цiльове фiнансування та забезпеч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 року становлять - 85,6 тис.грн., що на 81,3 тис. грн. зменшилась нiж станом на 01.01.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VI. Поточнi зобов'яз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 року кредиторська заборгованiсть складає 211,2 тис. грн., яка у порiвняннi з попереднiм звiтним перiодом (2018 роком), збiльшилась на 113,0 тис. грн., а са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откостроковi кредити банкiв -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точнi зобов'язання за довгостроковими зобов'язаннями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товари, роботи, послуги - 54,0 тис. грн.,  яки протягом звiтного року збiльшились на 42,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 бюджетом - 107,8 тис. грн., що на 57,6 тис. грн. бiльше нiж станом на 01.01.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i страхування - 6,2 тис. грн., що на 3,4 тис. грн. бiльше нiж станом на 01.01.2019 ро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 оплати працi - 34,4 тис. грн., що на 11,8 тис. грн. бiльше  нiж станом на 01.01.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i поточнi зобов'язання - 8,8 тис. грн., що на 1,8 тис. грн. меньше нiж станом на 01.01.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VII. Зобов'язання, пов'язанi з необоротними активами, утримуваними для продажу, та групами вибутт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 року зобов'язання, пов'язанi з необоротними активами, утримуваними для продажу, та групами вибуття вiдсутнi.</w:t>
      </w:r>
    </w:p>
    <w:p>
      <w:pPr>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Звіт про фінансові результа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2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доходи </w:t>
            </w:r>
            <w:r>
              <w:rPr>
                <w:rFonts w:cs="Times New Roman CYR" w:ascii="Times New Roman CYR" w:hAnsi="Times New Roman CYR"/>
                <w:sz w:val="20"/>
                <w:szCs w:val="20"/>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1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витрати </w:t>
            </w:r>
            <w:r>
              <w:rPr>
                <w:rFonts w:cs="Times New Roman CYR" w:ascii="Times New Roman CYR" w:hAnsi="Times New Roman CYR"/>
                <w:sz w:val="20"/>
                <w:szCs w:val="20"/>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9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Чистий прибуток (збиток) </w:t>
            </w:r>
            <w:r>
              <w:rPr>
                <w:rFonts w:cs="Times New Roman CYR" w:ascii="Times New Roman CYR" w:hAnsi="Times New Roman CYR"/>
                <w:sz w:val="20"/>
                <w:szCs w:val="20"/>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Примiтки: До Звiту про фiнансовi результ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про фiнансовi результати (Звiт про сукупний дохiд) ПАТ "АТП 16364" складений на основi даних бухгалтерського облiку, який ведеться згiдно Закону України "Про бухгалтерський облiк та фiнансову звiтнiсть в Українi",  вiд 16 липня 1999 року № 996-XIV з урахуванням внесених до нього зм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ий дохiд вiд реалiзацiї продукцiї (товарiв, робiт, послуг) - 1012,3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операцiйнi доходи - 1 826,3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доходи - 64,5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ом чистi доходи склали - 2903,1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iвартiсть реалiзованої продукцiї(робiт, послуг) - 973,7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операцiйнi витрати - 1 919,8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ом витрати склали - 2893,5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й результ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ий прибуток (ряд 2350) за звiтний 2019 рiк становить - 7,9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Степко Олександр Iван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5"/>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Клюйкова Нiна Петрiвн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вердження щодо річної інформаці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ва правлiння Степко Олександр Iван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4.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4.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4.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3.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16"/>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56:00Z</dcterms:created>
  <dc:creator/>
  <dc:description/>
  <cp:keywords/>
  <dc:language>en-US</dc:language>
  <cp:lastModifiedBy>adm</cp:lastModifiedBy>
  <dcterms:modified xsi:type="dcterms:W3CDTF">2020-04-01T12:12:00Z</dcterms:modified>
  <cp:revision>7</cp:revision>
  <dc:subject/>
  <dc:title>Титульний аркуш</dc:title>
</cp:coreProperties>
</file>