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371"/>
        <w:gridCol w:w="168"/>
        <w:gridCol w:w="811"/>
        <w:gridCol w:w="168"/>
        <w:gridCol w:w="4379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1</w:t>
            </w:r>
          </w:p>
        </w:tc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Олександр Iван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АВТОТРАНСПОРТНЕ ПIДПРИЄМСТВО 16364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2, Харківська обл., м. Харкiв, пров. Ботанiчний, 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895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002649 (057)705170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3118959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  <w:t>у разі здійснення оприлюдненн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7"/>
        <w:gridCol w:w="4820"/>
        <w:gridCol w:w="168"/>
        <w:gridCol w:w="1009"/>
      </w:tblGrid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tp://ti03118959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"/>
        <w:gridCol w:w="3141"/>
        <w:gridCol w:w="3141"/>
        <w:gridCol w:w="3926"/>
        <w:gridCol w:w="4712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йняття рішення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ична сукупна вартість правочинів (тис. грн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.834431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Дата прийняття рiшення про попереднє надання згоди на вчинення значних правочинiв - 24.04.2020</w:t>
              <w:br/>
              <w:t>Загальними зборами прийнято наступне рiшення:</w:t>
              <w:br/>
              <w:t>" - Надати попередню згоду на вчинення значних правочинiв будь-якого характеру, у тому числi, але не виключно, щодо участi у тендерах, позики, кредитних, поруки, застави та iншi пов’язанi iз ними угоди, вiдчуження, надання в оренду, придбання майна, виконання робiт, надання та отримання послуг тощо, якi можуть вчинятись Товариством протягом року з дати прийняття цього рiшення.</w:t>
              <w:br/>
              <w:t>У тому числi, надати попередню згоду на укладання правочину(iв) щодо забезпечення виконання зобов'язань Товариства з обмеженою вiдповiдальнiстю "Експрес", код ЄДРПОУ 24659732 (далi-Позичальник) з АТ "Ощадбанк" та/або АТ «Укрсиббанк» та/або АТ «Кредобанк» та/або з iншим банком(далi-Банк) на розсуд Товариства в особi Голови правлiння Товариства, за вiдповiдним кредитним договором та/або генеральною кредитною угодою та/або iншим правочином, що буде укладений Позичальником з Банком на умовах: сума кредиту – до 10 000 000,00 (десяти мiльйонiв) гривень, строк – до 60 мiсяцiв, у тому числi правочини щодо рефiнансування заборгованостi Позичальника перед АТ КБ «Приватбанк», код ЄДРПОУ 14360570 за вiдповiдним кредитним Договором(угодою) на суму до 7 000 000,00 (семи мiльйонiв) гривень; виступити поручителем перед Банком та укласти договiр поруки та iншi пов’язанi iз ними угоди.</w:t>
              <w:br/>
              <w:t xml:space="preserve">- Уповноважити Голову Правлiння Степко О.I, iз правом передоручення наданих повноважень будь якiй особi, укласти з Банком договiр iпотеки та iншi пов’язанi iз ними угоди, пiдписувати документи, спрямованi на реалiзацiю/виконання прав та обов’язкiв за укладеними правочинами на умовах, визначених цим протоколом, а також визначити та самостiйно погодити з Банком iншi умови цих правочинiв, що даним протоколом не визначенi, в тому числi штрафних санкцiй, умови третейського застереження, тощо на власний розсуд (без обмеження стосовно суми, строку дiї чи вiдповiдальностi), з повноваженнями на укладення в майбутньому до таких договорiв угод про внесення будь-яких змiн та доповнень, уповноважити самостiйно погодити з Банком та страховою компанiєю, обраною за погодженням з Банком, всi необхiднi умови договору страхування та пiдписати такий договiр страхування. Надати повноважєення Головi Правлiння Степко О.I, iз правом передоручення наданих повноважень будь якiй особi та самостiйно погодити з Банком iншi умови вищезазначених правочинiв, що даним протоколом не визначенi, в тому числi штрафних санкцiй, умови третейського застереження, тощо на власний розсуд, з повноваженнями на укладення в майбутньому до таких договорiв угод про внесення будь-яких змiн та доповнень. </w:t>
              <w:br/>
              <w:t>- Встановити, що гранична сукупна ринкова вартiсть коштiв майна або послуг, що є предметом цих значних правочинiв складає 20 000 000 грн. (двадцять мiльйонiв гривень).</w:t>
              <w:br/>
              <w:t>- Уповноважити Голову Правлiння Степко О.I, iз правом передоручення наданих повноважень будь якiй особi, укладати, пiдписувати, вносити змiни, розривати цi правочини без узгодження з iншими органами Товариства ".</w:t>
              <w:br/>
              <w:t>Гранична сукупнiсть вартостi правочинiв - 20000 тис.грн.</w:t>
              <w:br/>
              <w:t>Вартiсть активiв емiтента за даними останньої рiчної фiнансової звiтностi - 850.4 тис.грн.</w:t>
              <w:br/>
              <w:t>Cпiввiдношення граничної сукупностi вартостi правочинiв до вартостi активiв емiтента за даними останньої рiчної фiнансової звiтностi - 2351.834431%.</w:t>
              <w:br/>
              <w:t>Загальна кiлькiсть голосуючих акцiй - 1268794 шт.,</w:t>
              <w:br/>
              <w:t>кiлькiсть голосуючих акцiй, що зареєстрованi для участi у загальних зборах - 1268128 шт.,</w:t>
              <w:br/>
              <w:t>кiлькiсть голосуючих акцiй, що проголосували "за" прийняття рiшення - 1268128 шт.,</w:t>
              <w:br/>
              <w:t>кiлькiсть голосуючих акцiй, що проголосували "проти" прийняття рiшення - 0 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7:00Z</dcterms:created>
  <dc:creator>Serg</dc:creator>
  <dc:description/>
  <cp:keywords/>
  <dc:language>en-US</dc:language>
  <cp:lastModifiedBy>adm</cp:lastModifiedBy>
  <dcterms:modified xsi:type="dcterms:W3CDTF">2020-04-27T13:10:00Z</dcterms:modified>
  <cp:revision>4</cp:revision>
  <dc:subject/>
  <dc:title>Титульний аркуш Повідомлення</dc:title>
</cp:coreProperties>
</file>