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658"/>
        <w:gridCol w:w="168"/>
        <w:gridCol w:w="812"/>
        <w:gridCol w:w="168"/>
        <w:gridCol w:w="4659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2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8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Олександр Iван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1"/>
        <w:gridCol w:w="1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АВТОТРАНСПОРТНЕ ПIДПРИЄМСТВО 16364"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2, Харківська обл., м. Харкiв, пров. Ботанiчний, 4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8959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002649 (057)7051702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3118959.pat.u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  <w:t>у разі здійснення оприлюдненн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8"/>
        <w:gridCol w:w="4957"/>
        <w:gridCol w:w="168"/>
        <w:gridCol w:w="1009"/>
      </w:tblGrid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ttp://ti03118959.pat.ua/documents/regulovana-informaciy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"/>
        <w:gridCol w:w="2310"/>
        <w:gridCol w:w="1525"/>
        <w:gridCol w:w="3095"/>
        <w:gridCol w:w="6235"/>
        <w:gridCol w:w="1527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Олександр Iван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43099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 Степко Олександр Iванович володiє 65.943099% вiд СК емiтента (на суму 317032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30.10.2015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Володимир Андрiй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 Шевченко Володимир Андрiйович володiє 0% вiд СК емiтента (на суму 0 грн.).</w:t>
              <w:br/>
              <w:t>24.04.2020 рiшенням наглядової ради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30.10.2015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iченко Зiнаїда Пантилiмонiвн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052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 Дуднiченко Зiнаїда Пантилiмонiвна володiє 0.0052% вiд СК емiтента (на суму 25 грн.).</w:t>
              <w:br/>
              <w:t>24.04.2020 рiшенням наглядової ради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30.10.2015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Вячеслав Олександр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Степко Вячеслав Олександрович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8.04.2017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ченко Тетяна Олексiївн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Андрейченко Тетяна Олексiївна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8.04.2017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ницький Олександр Василь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2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Голова ревiзiйної комiсiї Кальницький Олександр Васильович володiє 0.00052% вiд СК емiтента (на суму 2.5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8.04.2017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енко Володимир Миколай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Кириленко Володимир Миколайович володiє 0% вiд СК емiтента (на суму 0 грн.).</w:t>
              <w:br/>
              <w:t>24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8.04.2017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Олександр Iван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43099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я Степко Олександр Iванович володiє 65.943099% вiд СК емiтента (на суму 317032 грн.).</w:t>
              <w:br/>
              <w:t>24.04.2020 рiшенням загальних зборiв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невизначений термiн до переобрання.</w:t>
              <w:br/>
              <w:t>Протягом останнiх 5 рокiв особа працювала у ПАТ "АТП-16364" (голова правлiння), ТОВ "Експрес"(директор)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Володимир Андрiй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 Шевченко Володимир Андрiйович володiє 0% вiд СК емiтента (на суму 0 грн.).</w:t>
              <w:br/>
              <w:t>24.04.2020 рiшенням наглядової ради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невизначений термiн до переобрання.</w:t>
              <w:br/>
              <w:t>Протягом останнiх 5 рокiв особа працювала у ПАТ "АТП-16364" (член правлiння)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iченко Зiнаїда Пантилiмонiвн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правлiння Дуднiченко Зiнаїда Пантилiмонiвна володiє 0.0052% вiд СК емiтента (на суму 25 грн.).</w:t>
              <w:br/>
              <w:t>24.04.2020 рiшенням наглядової ради особу було обрано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невизначений термiн до переобрання.</w:t>
              <w:br/>
              <w:t>Протягом останнiх 5 рокiв особа працювала у ПАТ "АТП-16364" (член правлiння), ТОВ "ЕКСПРЕСС" (заступник директора)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ко Вячеслав Олександр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 Степко Вячеслав Олександрович володiє 0% вiд СК емiтента (на суму 0 грн.).</w:t>
              <w:br/>
              <w:t>24.04.2020 рiшенням загальних зборiв особу було обрано членом наглядової ради.</w:t>
              <w:br/>
              <w:t>24.04.2020 рiшенням наглядової ради особу було обрано головою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ПАТ "АТП-16364" (голова наглядової ради), Харкiвський НДI судових експертиз (експерт).</w:t>
              <w:br/>
              <w:t>Особу було обрано як представника акцiонера Степка О.I.</w:t>
              <w:br/>
              <w:t>Особа не є незалежним директором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ченко Тетяна Олексiївна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Андрейченко Тетяна Олексiївна володiє 0% вiд СК емiтента (на суму 0 грн.).</w:t>
              <w:br/>
              <w:t>24.04.2020 рiшенням загальних зборiв особу було обрано членом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 xml:space="preserve">Протягом останнiх 5 рокiв особа працювала у ПАТ "АТП-16364" (член наглядової ради), ТОВ "Експрес" (головний бухгалтер). </w:t>
              <w:br/>
              <w:t>Особу було обрано як представника акцiонера Степка О.I.</w:t>
              <w:br/>
              <w:t>Особа не є незалежним директором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ницький Олександр Василь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52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Кальницький Олександр Васильович володiє 0.00052% вiд СК емiтента (на суму 2.5 грн.).</w:t>
              <w:br/>
              <w:t>24.04.2020 рiшенням загальних зборiв особу було обрано членом ревiзiйної комiсiї.</w:t>
              <w:br/>
              <w:t>24.04.2020 рiшенням ревiзiйної комiсiї особу було обрано головою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ПАТ "АТП-16364" (голова ревiзiйної комiсiї), ТОВ "Експрес" (системний адмiнiстратор).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енко Володимир Миколайович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Кириленко Володимир Миколайович володiє 0% вiд СК емiтента (на суму 0 грн.).</w:t>
              <w:br/>
              <w:t>24.04.2020 рiшенням загальних зборiв особу було обрано членом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4.04.2023.</w:t>
              <w:br/>
              <w:t>Протягом останнiх 5 рокiв особа працювала у ПАТ "АТП-16364" (член ревiзiйної комiсiї), ТОВ "ЕКСПРЕС" (контолер автотранспортних засобiв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2:00Z</dcterms:created>
  <dc:creator>Serg</dc:creator>
  <dc:description/>
  <cp:keywords/>
  <dc:language>en-US</dc:language>
  <cp:lastModifiedBy>adm</cp:lastModifiedBy>
  <dcterms:modified xsi:type="dcterms:W3CDTF">2020-04-27T13:48:00Z</dcterms:modified>
  <cp:revision>7</cp:revision>
  <dc:subject/>
  <dc:title>Титульний аркуш Повідомлення</dc:title>
</cp:coreProperties>
</file>