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Степко Олександр Iван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color w:val="0000FF"/>
          <w:sz w:val="22"/>
        </w:rPr>
        <w:t>0311895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22, Україна, Харківська обл., Шевченкiвський р-н м.Харкова, Харкiв, пров. Ботанiчний, 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002649, (057)705170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3118959.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4.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3118959.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4.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АТП-1636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8.12.9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8076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9.41 - Вантажний автомобiльний транспор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7.39 - Надання в оренду iнших машин, устатковання та товарiв. н. в. i. у.</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КБ "ПРИВАТБАНК", МФО 351533</w:t>
      </w:r>
    </w:p>
    <w:p>
      <w:pPr>
        <w:pStyle w:val="Normal"/>
        <w:widowControl w:val="false"/>
        <w:autoSpaceDE w:val="false"/>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1351533000002600305233506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1351533000002600305233506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2. Відомості про участь емітента в інших юридичних особ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ТОВ "АРС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Товариство з обмеженою відповідальніст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дентифікаційний код юридичної особ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561286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1022, м. Харкiв, провулок Ботанiчний, будинок 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5) Опис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1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АТ "МУЛI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ублічне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дентифікаційний код юридичної особ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431191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9700, Київська обл., м. Богуслав, вул.  Окружна,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5) Опис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5,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89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на пiдприємствi визначається правлiнням АТ, яка спрямована на забезпечення рiвня квалiфiкацiї працiвникiв операцiйним потребам емiтента. Кадрова програма АТ включає: - проходження навчання спецiалiстiв для проходження допускiв (безпеки руху, охорони працi);- контроль за професiйним рiвнем водiїв; - пiдвищення квалiфiкацiї провiдних спецiалiстiв на курсах по трудовому, податковому законодавству та iнш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 - перевезення вантажив автомобiльним транспортом (31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надання в оренду власного нерухомого майна (28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iнших машин, устатковання (2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зберiгання (2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по перевезенню вантажив автомобiльним транспортом -1219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ння в оренду власного нерухомого майна -1100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надання в оренду iнших машин, устатковання  - 787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щодо зберiгання майна - 827,4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 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по перевезенню вантажiв автомобiльним транспортом - 14 грн./км. пробег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власного нерухомого майна - 160 грн./кв. 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3933,4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бi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Харкiвська обл., та iншi мiст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ТЕП "АВТОТРАНСЕКСПЕДИЦIЯ"", ТОВ "СП АВЄК-СОНОРА", ТОВ "ШВИДКИЙ СВIТ",   ТОВ "ФIРМА "СВ"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ТОВ "ЕКСПРЕС", ПП "С-АУРУМ" - оренда власного нерухомого майн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еред найбiльш значимих клiєнтiв: ТОВ "ЕКСПРЕС",  ТОВ "СП АВЕК-СОНОРА"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3 постачальника: ТОВ "ВЕГА-", ТОВ "ДIАМАНТ-ТРЕЙДIНГ", ТОВ "ЕКСП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 Дуднiченко Зiнаїда Пантилiмо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Андрейченко Тетяна Олексi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Кириленко Володимир Миколайович</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епко Олександр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голова правлiння), ТОВ "Експрес"(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Також обiймає посаду директора в ТОВ "Експрес" (код </w:t>
              <w:tab/>
              <w:t>24659732; м.Харкiв, пров.Ботанiчний,4).</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голови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евченко Володимир Анд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член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члена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уднiченко Зiнаїда Пантилiмо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член правлiння), ТОВ "ЕКСПРЕСС" (заступник директо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Також обiймає посаду заступника директора в ТОВ "ЕКСПРЕСС" (код </w:t>
              <w:tab/>
              <w:t>24659732; м.Харкiв, пров.Ботанiчний,4).</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члена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люйкова Нiн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Т "Хлiбний автопарк", 03118959, провiд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6.1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епко Вячеслав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голова наглядової ради), Харкiвський НДI судових експертиз (експерт).</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акож обiймає посаду експерта в Харкiвському НДI судових експертиз (код 02883133, м. Харкiв, вул. Золочивська, 8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голови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ндрейченко Тетяна Олекс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член наглядової ради), ТОВ "Експрес"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також обiймає посаду - головного бухгалтера в ТОВ "Експрес" (код 24659732; м.Харкiв,пров.Ботанiчний, буд. 4)</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член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льницький Олександр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голова ревiзiйної комiс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9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голова ревiзiйної комiсiї), ТОВ "Експрес"(головний iнжен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також обiймає посаду</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истемного адмiнiстратора в ТОВ "Експрес" (код 24659732; м.Харкiв, пров. Ботанiчний, 4).</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голови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ревiзiйної комiсiї особу було обрано головою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ириленко Володимир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АТП-16364", 03118959, член ревiзiйної комiс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16364" (член ревiзiйної комiсiї), ТОВ "ЕКСПРЕС" (контолер автотранспортних засоб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контолера автотранспортних засобiв у ТОВ "ЕКСПРЕС" (код 24659732; м.Харкiв, пров. Ботанiчний, 4).</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04.2020 особа обiймала посаду члена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ревiзiйної комiсiї.</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епко Олександр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94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евченко Володимир Анд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уднiченко Зiнаїда Пантилiмо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люйкова Нiн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епко Вячеслав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ндрейченко Тетяна Олекс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льницький Олександр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ириленко Володимир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було створене шляхом перетворення даржавного пiдприємства "Харкiвське Автотраспортне пiприємство 16364" в вiдкрите акцiонерне товариство згiдно: згiдно рiшенню вiд 30.11.1995 року № 1320П Регiонального вiддiлення Фонду державного майна України в Харкiвськiй областi, Указу Президента України вiд 26.11.1994р. №699/94 "Про заходи що до забезпечення прав громадян на використання приватизацiйних майнових сертифiкатiв", постанови КМУ вiд 07.12.1992р. №685 "Про мiри перетворення в процесi приватизацiї державних пiдприємств у вiдкритi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авонаступником усiх прав та обов'язкiв державного пiдприємства "Харкiвське Автотр анспортне пiдприємство 1636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1 роцi товариство було перетворено в публiчне акцiонерне товариство - згiдно рiшенню загальних зборiв акцiонерiв вiд 15.04.201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6 роцi товариство було перетворено в приватне акцiонерне товариство - згiдно рiшенню загальних зборiв акцiонерiв вiд 22.04.201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основнi види продукцiї, що їх виробляє чи надає емiтент: дiяльнiсть автомобiльного вантажного транспорту, надання в оренду влас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изик втрати лiквiд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державних орга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конкур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Звiт Голови правлiння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правлiння Степко О.I. про результати фiнансово-господарської дiяльностi Товариства за 2019 р. та  основнi напрямки дiяльностi н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Голови правлiння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ава зборiв ознайомив  зi звiтом про дiяльнiсть наглядової ради в 2019 роцi. Акцiонер Клюйкова пiдтримала пропозицiю наглядової ради прийняти до вiдома звiт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3. Звiт  Ревiзiйної комiсiї про результати фiнансово-господарської дiяльностi Товариства за 2019 рiк та затвердження її звiту та виснов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Голову ревiзiйної комiсiї Товариства Кальницького О.В. зi звiтом Ревiзiйної комiсiї про фiнансово-господарську дiяльнiсть Товариства в 2019 роцi та висновком щодо достовiрностi та вiдповiдностi законодавству  бухгалтерського облiку та звiтностi Товариства за 2019 рiк.                                                                                                                       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4.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ного бухгалтера Товариства Клюйкову Н.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а зборiв запропонував вiдповiдно до висновку Ревiзiйної комiсiї та незалежного аудитора затвердити  рiчну звiтнiсть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 xml:space="preserve">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5.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з пропозицiями  не розподiляти  прибуток, отриманий Товариством в 2019 роцi, не нараховувати та не сплачувати дивiденди в поточному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буток, отриманий Товариством в 2019 роцi спрямувати на рах. 44 (нерозподiлений прибуток), дивiдендiв  в 2020 роцi не нараховувати та не с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6.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який доповiв, що спливає строк повноважень Наглядової ради,  яка згiдно статуту обирається Загальними зборами на строк 3 роки у кiлькостi 2-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членами  Наглядової ради Товариства наступних осiб: Степко Вячеслав Олександрович(представник акцiонера Степка О.I.), Андрейченко Тетяна Олексiївна (представник акцiонера Степка О.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7.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який доповiв, що спливає строк повноважень Ревiзiйної комiсiї,  яка згiдно статуту обирається Загальними зборами на строк 3 роки у кiлькостi 2-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членами Ревiзiйної комiсiї наступних осiб: Кальницький Олександр Васильович, Кириленко Володимир Микола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8. Припинення  повноважень  та обрання  Голови правлi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який доповiв, що в цьому роцi спливає строк повноважень Голови правлiння, який згiдно статуту обирається загальними зборами  на строк, встановлений рiшенням про його обрання. Акцiонер Кальницкий О.В.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Голови правлi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Головою правлiння Приватного акцiонерного товариства "Автотранспортне  пiдприємство 16364", Степка Олександра Iван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значити, що  Степко Олександр Iванович продовжує свої повноваження Голови правлiння на невизначений термiн до переобр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який  ознайомив з проектами вiдповiдних цивiльно-правових угод i пiдтримав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Головi правлiння Степку Олександру Iвановичу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0.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правлiння Степко О.I., який доповiв узгодженнi пропозицiї правлiння i наглядової ради з метою оперативного вирiшення питань укладання значних правочинiв, розмiр i характер яких на цей час достоменно не визначений, вiдповiдно до положень ч.3 ст.70 Закону України "Про акцiонернi товариства"  надати попередню згоду на вчинення так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АТ "Ощадбанк" та/або АТ "Укрсиббанк" та/або АТ "Кредо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99.9%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1. Про набуття чинностi рiшень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Степко О.I., який  пiдтримав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чити що всi рiшення, прийнятi цими Загальними зборами, набувають чинностi з моменту складання протоколу про 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тепко Вячеслав Олександр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ндрейченко Тетяна Олексi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5.0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6/20 вiд 15.01.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 xml:space="preserve">Скликати i провести загальнi збори акцiонерiв Товариства 24 квiтня 2020 року о 14-00 за мiсцезнаходженням Товариства на першому поверсi в кабiнетi голови правлiння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атвердити наступний проект порядку денного зборiв та проекти рiшень з питань порядку денног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ерелiк питань з проектом рiшень, запропонованих Наглядовою радо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щодо кожного з питань, включених до проекту порядку денног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Звiт Голови правлiння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вiт Голови правлiння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вiт Наглядової ради про результати роботи за 2019 рiк та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про результати роботи за 2019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 xml:space="preserve">Звiт  Ревiзiйної комiсiї про результати фiнансово-господарської дiяльностi Товариства за 2019 рiк та затвердження її звiту та виснов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w:t>
              <w:tab/>
              <w:t>Затвердження рiчної  звiтностi Товариства за 2019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w:t>
              <w:tab/>
              <w:t>Про розподiл прибуткiв  за 2019 рiк та дивiденд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буток, отриманий Товариством в 2019 роцi спрямувати на рах. 44 (нерозподiлений прибуток), дивiдендiв  в 2020 роцi не нараховувати та не сплачува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рипинення  повноважень Наглядової ради Товариства та обрання  членiв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рипинити повноваження Наглядової ради Товариства у повном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членами  Наглядової ради Товариства наступних осiб: Степко Вячеслав Олександрович(представник акцiонера Степка О.I.), Андрейченко Тетяна Олексiївна (представник акцiонера Степка О.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Припинення повноважень Ревiзiйної комiсiї Товариства та обрання членiв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рипинити повноваження Ревiзiйної комiсiї Товариства у повном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членами Ревiзiйної комiсiї наступних осiб: Кальницький Олександр Васильович, Кириленко Володимир Мико-лайович.</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Припинення  повноважень  та обрання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рипинити повноваження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Головою правлiння Приватного акцiонерного товариства "Автотранспортне  пiдприємство 16364", Степка Олександра Iван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изначити, що  Степко Олександр Iванович продовжує свої повноваження Голови правлiння на невизначений термiн до пере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Надати  Головi правлiння Степку Олександру Iвановичу повноваження  щодо пiдписання договорiв  iз членами  Наглядової Ради Товариства, Ревiзiйної комiсiї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оект рiшення: </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АТ "Ощадбанк" та/або АТ "Укрсиббанк" та/або АТ "Кредо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Про набуття чинностi рiшень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Визначити що всi рiшення, прийнятi цими Загальними зборами, набувають чинностi з моменту скла-дання протоколу про пiдсумки голосув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w:t>
              <w:tab/>
              <w:t>Затвердити текст повiдомлення про проведення загальних зборiв (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4) </w:t>
              <w:tab/>
              <w:t>Встановити дату складання перелiку акцiонерiв, якi мають бути повiдомленi про скликання цих загальних зборiв акцiонерiв, - 10.03.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5) </w:t>
              <w:tab/>
              <w:t>Встановити дату складання перелiку акцiонерiв, якi мають право на участь у цих зборах,- 17.04.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6) </w:t>
              <w:tab/>
              <w:t>Головою зборiв призначити  Степко Олександра Iвановича, секретарем - Клюйкову Нiну Петрi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Залучити на пiдставi договору № НР-006 вiд 12.12.2013 року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8) </w:t>
              <w:tab/>
              <w:t>Доручити Головi правлiння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реєстрiв) акцiонерiв в депозитарiї тощ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1.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4.04.2020 у редакцiї рiшення наглядової ради вiд 05.03.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0 р. крiм питань 6,7,8 порядку денного щодо обрання органiв Товариства, за якими строк подання пропозицiй ще не спли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7.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форму i тексти бюлетенiв для голосування по питанням 6,7,8 порядку денного щодо обрання органiв Товариства в редакцiї рiшення Наглядової ради вiд 05.03.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4.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Головою Наглядової ради ПАТ "АТП 16364" Степка Вячеслав Олександр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рипинити повноваження чинних членiв 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членами правлiння ПАТ "АТП 16364" Шевченка Володимира Андрiйовича i Дуднiченко Зiнаїду Пантилiмонiвну на невизначений термiн до пере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правлiння - Степко Олександр Iванович, член правлiння - Шевченко Володимир Андрiйович,член правлiння - Дуднiченко Зiнаїда Пантилiмонi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iлькiсний склад правлiння становить три особи (у тому числi Голова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олови правлiння припиняються в наступних випадк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rPr/>
            </w:pPr>
            <w:r>
              <w:rPr>
                <w:rFonts w:cs="Times New Roman CYR" w:ascii="Times New Roman CYR" w:hAnsi="Times New Roman CYR"/>
                <w:sz w:val="22"/>
              </w:rPr>
              <w:t>Без рiшення Наглядової ради повноваження члена правлiння припиняються в наступних випадк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скликаються за iнiцiативою Голови правлiння або на вимогу члена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також скликаються на вимогу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в ньому бере участь бiльше половини його скла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засiданнi правлiння кожний член правлiння має один голос.</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правлiння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вiдбулось 31.0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ному бухгалтеру Клюйковiй Н.П.  проводити роботу по розширенню  послуг з перевезення вантажiв, надавати в оренду вiльнi офiснi i виробничi примiщення, а  також проводити роботу з клiєнтами по своєчаснiй оплатi за наданi послуг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вiдбулось 23.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Головному бухгалтеру Клюйковiй Н.П.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iдготовити проект наказу про часткове призупинення дiяльностi пiдприємства, через проведення заходiв щодо запобiгання гострої респiраторної хвороби COVID-19, спричиненої коронавiрусом до його завершення  в установленому законом поряд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вiдбулось 12.06.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ному iнженеру Кальницькому О.В. здiйснити продовження робiт по пiдготовцi пiдприємства для роботи у осiнньо-зимовий перiод 2020 - 2021рр..</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конати профiлактику системи опалювання у адмiнiстративному та виробничому корпусi, також виконати ремонт криши техпрофилакторiя та контрольно пропускного пункт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вiдбулось 18.1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ному бухгалтеру Клюйковiй Н.П. проводити роботу з клiєнтами по своєчасному заключенню договорiв на надання послуг та виконання робiт у 2021р., а також пiдготовити проект наказу про вартiсть  орендної плати  з 01.01.2021р. за 1 м2 у розмiрi: 160,00 грн. офiс, 100,00 виробничi примiщ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2</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Степко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5,943099</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54 27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1923064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1268794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654270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 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 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голов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членiв виконавчого органу за поданням голови виконавчого орга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головою та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тимчасове вiдсторонення  Голови правлiння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олови правлi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w:t>
        <w:tab/>
        <w:t xml:space="preserve">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w:t>
        <w:tab/>
        <w:t>вирiшення   iнших  питань,  що  належать  до  виключної компетенцiї  наглядової  ради  згiдно  iз  законом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ВТОТРАНСПОРТНЕ ПIДПРИЄМСТВО 16364"</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2020 рiк</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ПАТ "АТП 1636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им користувачам фiнансової звiтностi ПАТ "АТП 16364"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64", який включається до регульованої рiчної iнформацiї емiтента на фондовому ринку за перiод з 01.01.2020 р. по 31.12. 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вiрогiднi перспективи подальшого розвитку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РИВАТНОГО АКЦIОНЕРНОГО ТОВАРИСТВА "АВТОТРАНСПОРТНЕ ПIДПРИЄМСТВО 16364"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АВТОТРАНСПОРТНЕ ПIДПРИЄМСТВО 16364"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РИВАТНОГО АКЦIОНЕРНОГО ТОВАРИСТВА "АВТОТРАНСПОРТНЕ ПIДПРИЄМСТВО 16364",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РИВАТНОГО АКЦIОНЕРНОГО ТОВАРИСТВА "АВТОТРАНСПОРТНЕ ПIДПРИЄМСТВО 16364"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РИВАТНОГО АКЦIОНЕРНОГО ТОВАРИСТВА "АВТОТРАНСПОРТНЕ ПIДПРИЄМСТВО 16364"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РИВАТНЕ АКЦIОНЕРНЕ ТОВАРИСТВО "АВТОТРАНСПОРТНЕ ПIДПРИЄМСТВО 16364"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64"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Степко Олександр Iванович - 65,94309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ПРИВАТНОГО АКЦIОНЕРНОГО ТОВАРИСТВА "АВТОТРАНСПОРТНЕ ПIДПРИЄМСТВО 16364" складає 1268794 штук, що становить 65,97773 % вiд загальної кiлькостi акцiй Товариства (1923064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654270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4,02227 % вiд статутного капiтал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им чи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ими особами Товариства є Голова Наглядової ради , Голова Правлiння та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голов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членiв виконавчого органу за поданням голови виконавчого орга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головою та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тимчасове вiдсторонення Голови правлiння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олови правлi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вирiшення iнших питань, що належать до виключної компетенцiї наглядової ради згiдно iз законом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правлiння. Загальними зборами акцiонерiв ПРИВАТНОГО АКЦIОНЕРНОГО ТОВАРИСТВА "АВТОТРАНСПОРТНЕ ПIДПРИЄМСТВО 16364"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4 квiтня 2020 року були проведенi рiчнi загальнi збори акцiонерiв (далi - Загальнi збори). Кворум Загальних зборiв склав - 99,9%.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 Звiт Голови правлiння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правлiння Степко О.I. про результати фiнансово-господарської дiяльностi Товариства за 2019 р. та основнi напрямки дiяльностi н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Голови правлiння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2.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ава зборiв ознайомив зi звiтом про дiяльнiсть наглядової ради в 2019 роцi. Акцiонер Клюйкова пiдтримала пропозицiю наглядової ради прийняти до вiдома звiт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3. Звiт Ревiзiйної комiсiї про результати фiнансово-господарської дiяльностi Товариства за 2019 рiк та затвердження її звiту та виснов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Голову ревiзiйної комiсiї Товариства Кальницького О.В. зi звiтом Ревiзiйної комiсiї про фiнансово-господарську дiяльнiсть Товариства в 2019 роцi та висновком щодо достовiрностi та вiдповiдностi законодавству бухгалтерського облiку та звiтностi Товариства за 2019 рiк. 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4.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ного бухгалтера Товариства Клюйкову Н.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зборiв запропонував вiдповiдно до висновку Ревiзiйної комiсiї та незалежного аудитора затвердити рiчну звiтнiсть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5.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з пропозицiями не розподiляти прибуток, отриманий Товариством в 2019 роцi, не нараховувати та не сплачувати дивiденди в поточному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буток, отриманий Товариством в 2019 роцi спрямувати на рах. 44 (нерозподiлений прибуток), дивiдендiв в 2020 роцi не нараховувати та не с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6.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який доповiв, що спливає строк повноважень Наглядової ради, яка згiдно статуту обирається Загальними зборами на строк 3 роки у кiлькостi 2-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Наглядової ради Товариства наступних осiб: Степко Вячеслав Олександрович(представник акцiонера Степка О.I.), Андрейченко Тетяна Олексiївна (представник акцiонера Степка О.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7.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який доповiв, що спливає строк повноважень Ревiзiйної комiсiї, яка згiдно статуту обирається Загальними зборами на строк 3 роки у кiлькостi 2-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Ревiзiйної комiсiї наступних осiб: Кальницький Олександр Васильович, Кириленко Володимир Миколай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8. Припинення повноважень та обрання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який доповiв, що в цьому роцi спливає строк повноважень Голови правлiння, який згiдно статуту обирається загальними зборами на строк, встановлений рiшенням про його обрання. Акцiонер Кальницкий О.В.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Головою правлiння Приватного акцiонерного товариства "Автотранспортне пiдприємство 16364", Степка Олександра Iван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значити, що Степко Олександр Iванович продовжує свої повноваження Голови правлiння на невизначений термiн до пере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який ознайомив з проектами вiдповiдних цивiльно-правових угод i пiдтримав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Головi правлiння Степку Олександру Iвановичу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0.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правлiння Степко О.I., який доповiв узгодженнi пропозицiї правлiння i наглядової ради з метою оперативного вирiшення питань укладання значних правочинiв, розмiр i характер яких на цей час достоменно не визначений, вiдповiдно до положень ч.3 ст.70 Закону України "Про акцiонернi товариства" надати попередню згоду на вчинення так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АТ "Ощадбанк" та/або АТ "Укрсиббанк" та/або АТ "Кредо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А" - 1268128 голосiв (100% вiд зареєстрованих голосiв акцiонерiв, 99.9%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1. Про набуття чинностi рiш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Степко О.I., який пiдтримав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значити що всi рiшення, прийнятi цими Загальними зборами, набувають чинностi з моменту складання протоколу про пiдсумки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ак 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епко Вячеслав Олександрович голова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ндрейченко Тетяна Олексiївна член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5.0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6/20 вiд 15.01.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Скликати i провести загальнi збори акцiонерiв Товариства 24 квiтня 2020 року о 14-00 за мiсцезнаходженням Товариства на першому поверсi в кабiнетi голови правлiння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ити наступний проект порядку денного зборiв та проекти рiшень з питань порядку денн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ерелiк питань з проектом рiшень, запропонованих Наглядовою радо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щодо кожного з питань, включених до проекту порядку денн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вiт Голови правлiння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вiт Голови правлiння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 Звiт Ревiзiйної комiсiї про результати фiнансово-господарської дiяльностi Товариства за 2019 рiк та затвердження її звiту та виснов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буток, отриманий Товариством в 2019 роцi спрямувати на рах. 44 (нерозподiлений прибуток), дивiдендiв в 2020 роцi не нараховувати та не с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Наглядової ради Товариства наступних осiб: Степко Вячеслав Олександрович(представник акцiонера Степка О.I.), Андрейченко Тетяна Олексiївна (представник акцiонера Степка О.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Ревiзiйної комiсiї наступних осiб: Кальницький Олександр Васильович, Кириленко Володимир Мико-лай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Припинення повноважень та обрання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Головою правлiння Приватного акцiонерного товариства "Автотранспортне пiдприємство 16364", Степка Олександра Iван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значити, що Степко Олександр Iванович продовжує свої повноваження Голови правлiння на невизначений термiн до пере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Головi правлiння Степку Олександру Iвановичу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оект рiше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АТ "Ощадбанк" та/або АТ "Укрсиббанк" та/або АТ "Кредо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Про набуття чинностi рiш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Визначити що всi рiшення, прийнятi цими Загальними зборами, набувають чинностi з моменту скла-дання протоколу про пiдсумки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ити текст повiдомлення про проведення загальних зборiв (до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0.03.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17.04.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Головою зборiв призначити Степко Олександра Iвановича, секретарем - Клюйкову Нiну Петрiв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Залучити на пiдставi договору № НР-006 вiд 12.12.2013 року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Доручити Головi правлiння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реєстрiв) акцiонерiв в депозитарiї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1.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4.04.2020 у редакцiї рiшення наглядової ради вiд 05.03.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0 р. крiм питань 6,7,8 порядку денного щодо обрання органiв Товариства, за якими строк подання пропозицiй ще не спл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7.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форму i тексти бюлетенiв для голосування по питанням 6,7,8 порядку денного щодо обрання органiв Товариства в редакцiї рiшення Наглядової ради вiд 05.03.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4.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Наглядової ради ПАТ "АТП 16364" Степка Вячеслав Олександр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чинних членiв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правлiння ПАТ "АТП 16364" Шевченка Володимира Андрiйовича i Дуднiченко Зiнаїду Пантилiмонiвну на невизначений термiн до пере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Правлi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олова правлiння - Степко Олександр Iван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правлiння - Шевченко Володимир Андрiй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правлiння - Дуднiченко Зiнаїда Пантилiмонiвна 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iдання Правлiння у 2020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iдбулось 31.0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ому бухгалтеру Клюйковiй Н.П. проводити роботу по розширенню послуг з перевезення вантажiв, надавати в оренду вiльнi офiснi i виробничi примiщення, а також проводити роботу з клiєнтами по своєчаснiй оплатi за наданi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iдбулось 23.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ному бухгалтеру Клюйковiй Н.П.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готовити проект наказу про часткове призупинення дiяльностi пiдприємства, через проведення заходiв щодо запобiгання гострої респiраторної хвороби COVID-19, спричиненої коронавiрусом до його завершення в установленому законом поряд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iдбулось 12.06.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ому iнженеру Кальницькому О.В. здiйснити продовження робiт по пiдготовцi пiдприємства для роботи у осiнньо-зимовий перiод 2020 - 2021р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конати профiлактику системи опалювання у адмiнiстративному та виробничому корпусi, також виконати ремонт криши техпрофилакторiя та контрольно пропускн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iдбулось 18.12.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ому бухгалтеру Клюйковiй Н.П. проводити роботу з клiєнтами по своєчасному заключенню договорiв на надання послуг та виконання робiт у 2021р., а також пiдготовити проект наказу про вартiсть орендної плати з 01.01.2021р. за 1 м2 у розмiрi: 160,00 грн. офiс, 100,00 виробничi примiщ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36 вiд 11.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чатку проведення аудиту - 11.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02.04.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2.04.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9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9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8 1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31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 7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Степко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268 1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5,9430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268 1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268 1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5,9430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268 1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група - 20 рокiв, умови користування - вiдмiн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1278,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1346,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55,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95,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739,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3,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559,4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553,6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4.0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5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351,834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начнi правочини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ti03118959.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рийняття рiшення про попереднє надання згоди на вчинення значних правочинiв - 24.04.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АТ "Ощадбанк" та/або АТ "Укрсиббанк" та/або АТ "Кредо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артiсть активiв емiтента за даними останньої рiчної фiнансової звiтностi - 850.4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Cпiввiдношення граничної сукупностi вартостi правочинiв до вартостi активiв емiтента за даними останньої рiчної фiнансової звiтностi - 2351.834431%.</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а кiлькiсть голосуючих акцiй - 1268794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зареєстрованi для участi у загальних зборах - 1268128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за" прийняття рiшення - 1268128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2"/>
          <w:szCs w:val="20"/>
        </w:rPr>
      </w:pPr>
      <w:r>
        <w:rPr>
          <w:rFonts w:cs="Times New Roman CYR" w:ascii="Times New Roman CYR" w:hAnsi="Times New Roman CYR"/>
          <w:sz w:val="22"/>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СПРОЩЕНИЙ 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2"/>
              </w:rPr>
              <w:t>Шевченкiвський р-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41</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6</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22, Харківська обл., Шевченкiвський р-н м.Харкова, Харкiв, пров. Ботанiчний, 4, (057)70026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7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1,8</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1,8</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 до Балансу станом на 31.12.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 Необорот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езавершенi капiтальнi iнвестицiї у ПАТ "АТП 16364" станом на 31.12.2020 рок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оку у ПАТ "АТП 16364" є в наявностi власнi основнi засоби по первiснiй вартостi на суму - 1346,2 тис.грн., амортизацiя (знос) яких складає - 739,5 тис.грн. Залишкова вартiсть становить - 606,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0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вгостроковi фiнансовi iнвестицiї станом на 31.12.2020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необоротнi активи на 31.12.2020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I. Оборот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обничi запаси станом на 31.12.2020 року складають 13,6 тис. грн., якi протягом звiтного перiоду збiльшились на 11,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20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 складає 158,0 тис. грн., яка у порiвняннi iз попереднiм звiтним перiодом (2019 роком), зменшилась на 14,6 тис. грн.,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 153.3 тис. грн., яка протягом звiтного перiоду збiльшиласьь на 1,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розрахунками з бюджетом - 0,7 тис. грн., що на 20,0 тис. грн., меньше  нiж станом на 01.01.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а поточна дебiторська заборгованiсть - 4,0 тис. грн., що на 4,0 тис. грн., збiльшилась нiж станом на 01.01.2020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фiнансовi iнвестицiї станом на 31.12.2020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оку грошовi кошти та їх еквiваленти у нацiональнiй валютi становлять - 23,5 тис. грн., що на 12,3 тис. грн., бiльше нiж станом на 01.01.2020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майбутнiх перiодiв станом на 31.12.2020 року складають 34,7 тис. грн., що на 17,1 тис. грн. меньше нiж станом на 01.01.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Iншi оборотнi активи станом на 31.12.2020 року складають 7,3 тис. грн., яки протягом звiтного перiоду не змiнилис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V.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товариствi додатковий капiтал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ерозподiлений прибуток на кiнець звiтного перiоду становить 78,6 тис. грн., який у порiвняннi iз попереднiм звiтним перiодом (2019роком), зрiс на 5,8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гальна сума власного капiталу становить  559,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оку становлять - 125,8 тис.грн., що на 40,2 тис. грн. збiльшився нiж станом на 01.01.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VI. Поточнi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оку кредиторська заборгованiсть складає 196,6 тис. грн., яка у порiвняннi з попереднiм звiтним перiодом (2019 роком), зменьшилась на 14,6 тис. грн.,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откостроковi кредити банкiв -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 25,7 тис. грн.,  яки протягом звiтного року зменьшилась на 28,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 бюджетом - 122,6 тис. грн., що на 14,8 тис. грн. бiльше нiж станом на 01.01.2020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i страхування - 3,6 тис. грн., що на 2,6 тис. грн. меньше нiж станом на 01.01.2020ро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 оплати працi - 26,3 тис. грн., що на 8,1 тис. грн. меньше  нiж станом на 01.01.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поточнi зобов'язання - 18,4 тис. грн., що на 9,6 тис. грн. бiльше нiж станом на 01.01.2020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оку зобов'язання, пов'язанi з необоротними активами, утримуваними для продажу, та групами вибуття вiдсутнi.</w:t>
      </w:r>
    </w:p>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9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 До Звiту про фiнансовi результ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товарiв, робiт, послуг) - 1399,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перацiйнi доходи - 1878,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доходи - 46,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азом чистi доходи склали - 332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бiвартiсть реалiзованої продукцiї(робiт, послуг) - 1321,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перацiйнi витрати - 1995,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азом витрати склали - 3316,9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ий результат:</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прибуток (ряд 2350) за звiтний 2020 рiк становить - 5,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Клюйкова Нiна Петр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14:00Z</dcterms:created>
  <dc:creator/>
  <dc:description/>
  <cp:keywords/>
  <dc:language>en-US</dc:language>
  <cp:lastModifiedBy>adm</cp:lastModifiedBy>
  <dcterms:modified xsi:type="dcterms:W3CDTF">2021-04-24T13:19:00Z</dcterms:modified>
  <cp:revision>10</cp:revision>
  <dc:subject/>
  <dc:title>Титульний аркуш</dc:title>
</cp:coreProperties>
</file>