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0.04.2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>ос-2021-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20"/>
        </w:rPr>
      </w:pPr>
      <w:r>
        <w:rPr>
          <w:rFonts w:cs="Times New Roman CYR" w:ascii="Times New Roman CYR" w:hAnsi="Times New Roman CYR"/>
          <w:sz w:val="18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Голова правлі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тепко Олександр Iванови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20"/>
        </w:rPr>
      </w:pPr>
      <w:r>
        <w:rPr>
          <w:rFonts w:cs="Times New Roman CYR" w:ascii="Times New Roman CYR" w:hAnsi="Times New Roman CYR"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>І. Загальні відом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 Повне найменування емітент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ПРИВАТНЕ АКЦІОНЕРНЕ ТОВАРИСТВО "АВТОТРАНСПОРТНЕ ПІДПРИЄМСТВО 16364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2. Організаційно-правова форм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Акціонерне товарист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3. Місцезнаходженн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61022, Харківська обл., м. Харків, пров. Ботанічний,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sz w:val="22"/>
        </w:rPr>
        <w:tab/>
      </w:r>
      <w:r>
        <w:rPr>
          <w:rFonts w:cs="Times New Roman CYR" w:ascii="Times New Roman CYR" w:hAnsi="Times New Roman CYR"/>
          <w:b/>
          <w:sz w:val="22"/>
        </w:rPr>
        <w:t>0311895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5. Міжміський код та телефон, фак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(057)7051701, (057)705170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6. Адреса електронної пошт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info@ti03118959.pat.u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ДЕРЖАВНА УСТАНОВА "АГЕНТСТВО З РОЗВИТКУ I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http://ti03118959.pat.ua/documents/regulovana-informaciya-z--roku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0.04.21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ідомості про прийняття рішення про попереднє надання згоди на вчинення значних правочині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4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00"/>
        <w:gridCol w:w="2500"/>
        <w:gridCol w:w="2500"/>
        <w:gridCol w:w="3400"/>
      </w:tblGrid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рийняття рішенн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ранична сукупна вартість правочинів (тис.грн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артість активів емітента за даними останньої річної фінансової звітності (тис.грн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04.2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 0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1,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 670,220005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прийняття рішення про попереднє надання згоди на вчинення значних правочинів - 30.04.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ими зборами прийнято наступне рішенн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- Надати попередню згоду на вчинення значних правочинів будь-якого характеру, у тому числі, але не виключно, щодо участі у тендерах, позики, кредитних, поруки, застави та інші пов’язані із ними угоди, відчуження, надання в оренду, придбання майна(у тому числі земельних ділянок), виконання робіт, надання та отримання послуг тощо, які можуть вчинятись Товариством протягом року з дати прийняття цього рішенн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 тому числі, надати попередню згоду на укладання правочину(ів) щодо  забезпечення виконання зобов'язань Товариства з обмеженою відповідальністю "Експрес", код ЄДРПОУ 24659732 (далі-Позичальник) з будь-яким банком (далі-Банк) на розсуд Товариства в особі Голови правління Товариства, за відповідним кредитним договором та/або генеральною кредитною угодою та/або іншим правочином, що буде укладений Позичальником з Банком на умовах: сума кредиту – до 20 000 000,00 (двадцяти мільйонів) гривень, строк – до 60 місяців, у тому числі правочини щодо рефінансування заборгованості Позичальника перед  АТ КБ «Приватбанк», код ЄДРПОУ 14360570 за відповідним кредитним Договором(угодою) на суму до 7 000 000,00 (семи мільйонів)  гривень; виступити поручителем  перед Банком  та укласти договір поруки та інші пов’язані із ними угод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Уповноважити Голову Правління Степка О.І, із правом передоручення наданих повноважень будь якій особі, укласти з Банком договір іпотеки та інші пов’язані із ними угоди, підписувати документи, спрямовані на реалізацію/виконання прав та обов’язків за укладеними правочинами на умовах, визначених цим протоколом, а також визначити та самостійно погодити з Банком інші умови цих правочинів, що даним протоколом не визначені, в тому числі штрафних санкцій, умови третейського застереження, тощо на власний розсуд (без обмеження стосовно суми, строку дії чи відповідальності), з повноваженнями на укладення в майбутньому до таких договорів угод про внесення будь-яких змін та доповнень, уповноважити самостійно погодити з Банком та страховою компанією, обраною за погодженням з Банком, всі необхідні умови договору страхування та підписати такий договір страхування. Надати  повноваження Голові Правління Степко О.І, із правом передоручення наданих повноважень будь якій особі та самостійно погодити з Банком інші умови вищезазначених правочинів, що даним протоколом не визначені, в тому числі штрафних санкцій, умови третейського застереження, тощо на власний розсуд, з повноваженнями на укладення в майбутньому до таких договорів угод про внесення будь-яких змін та доповнень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Встановити, що гранична сукупна ринкова вартість коштів майна або послуг, що є предметом цих значних правочинів складає 50 000 000 грн. (п’ятдесят мільйонів гривень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Уповноважити Голову Правління Степка О.І, із правом передоручення наданих повноважень будь якій особі, укладати, підписувати, вносити зміни, розривати ці правочини без узгодження з іншими органами Товариства. 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нична сукупна вартість правочинів - 50000 тис.гр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ртість активів емітента за даними останньої річної фінансової звітності - 881.8 тис.гр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піввідношення граничної сукупної вартості правочинів до вартості активів емітента за даними останньої річної фінансової звітності - 5670.220005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а кількість голосуючих акцій - 1268794 шт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ількість голосуючих акцій, що зареєстровані для участі у загальних зборах - 1268128 шт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ількість голосуючих акцій, що проголосували "за" прийняття рішення - 1268128 шт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ількість голосуючих акцій, що проголосували "проти" прийняття рішення - 0 шт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32:00Z</dcterms:created>
  <dc:creator/>
  <dc:description/>
  <cp:keywords/>
  <dc:language>en-US</dc:language>
  <cp:lastModifiedBy>adm</cp:lastModifiedBy>
  <dcterms:modified xsi:type="dcterms:W3CDTF">2021-04-30T11:33:00Z</dcterms:modified>
  <cp:revision>3</cp:revision>
  <dc:subject/>
  <dc:title>Титульний аркуш Повідомлення (Повідомлення про інформацію)</dc:title>
</cp:coreProperties>
</file>