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1-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лова правлiння</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епко Олександр Iван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АВТОТРАНСПОРТНЕ ПIДПРИЄМСТВО 16364" (03118959)</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1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0.10.25, Затвердити рiчну iнформацiю про Товариство за 2021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3118959.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в складi колегiального виконавчого органу комiтети не ст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дноосiбний виконавчий орган та загальний опис прийнятих рiшень" - Емiтент має колегiаль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Члени правлiння не надали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засiдання колегiального виконавчого органу не проводилися у зв'язку iз covid-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Участь в інших особ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АВТОТРАНСПОРТНЕ ПIДПРИЄМСТВО 1636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АТП 1636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311895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8.12.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22, Україна, Харківська обл., Шевченкiвський р-н м.Харкова р-н, Харкiв, пров. Ботанiчний, 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58, Харкiвська область , Шевченкiвський р-н м.Харкова, Харкiв, пров. Ботанiчний, 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ob_express@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3118959.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57)7051701, +38(050)30193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8076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35,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9.41 - Вантажний автомобiльний транспор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7.19 - Iншi види роздрiбної торгiвлi в неспецiалiзованих магазин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 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143605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51351533000002600305233506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ом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 складається з 2 членiв: Голова наглядової ради та 1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Степко Вячеслав Олександ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Андрейченко Тетяна Олексiї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лiння складається з 3 членiв: Голова правлiння та 2 члена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правлiння Степко Олександр Iван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правлiння Шевченко Володимир Андр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правлiння Дуднiченко Зiнаїда Пантилiмон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Кальницький Олександр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Кириленко Володимир Миколай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Вячеслав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Харкiвський НДI судових експертиз</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59; 0288313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експер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дрейченко Тетяна Олекс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Олександр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евченко Володимир Анд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5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нiченко Зiнаїда Пантилiмо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заступник директо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юйкова Нiна Пет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5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6.1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льницький Олександр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системний адмiнiстра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ириленко Володимир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контолер автотранспортних засобi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Олександр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943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евченко Володимир Анд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нiченко Зiнаїда Пантилiмо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юйкова Нiна Пет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Вячеслав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дрейченко Тетяна Олекс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льницький Олександр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ириленко Володимир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3118959.pat.ua/documents/informaciya-dlya-akcioneriv-ta-steikholderiv?doc=11911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pPr>
      <w:r>
        <w:rPr>
          <w:rFonts w:cs="Times New Roman CYR" w:ascii="Times New Roman CYR" w:hAnsi="Times New Roman CYR"/>
        </w:rPr>
        <w:t>https://ti03118959.pat.ua/documents/informaciya-dlya-akcioneriv-ta-steikholderiv?doc=11911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нацiональних положень (стандартiв) бухгалтерьского облiку та наказу по АТ про облiкову полiтику № 1  вiд 02 сiчня 2020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звiтному перiодi  дослiдження та розробки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еревезення вантажив автомобiльним транспор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надання в оренду влас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iнших машин, устатко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зберiг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по перевезенню вантажив автомобiльним транспортом -1028,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ання в оренду власного нерухомого майна -2404,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надання в оренду iнших машин, устатковання  - 743,6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щодо зберiгання майна - 219,2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по перевезенню вантажiв автомобiльним транспортом - 17 грн./км. пробе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власного нерухомого майна - 160 грн./кв.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зберiгання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179,4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ТЕП "АВТОТРАНСЕКСПЕДИЦIЯ"", ТОВ "ВIК "ХIТЛАЙН", ТОВ "ШВИДКИЙ СВIТ",   ТОВ "ФIРМА "СВ" - послуги по перевезенню вантажив автомобiльним транспор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В "ЕКСПРЕС", ПП "С-АУРУМ" - оренда власного нерухомого май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 -  Харкiв, Харкiвська обл., та iншi мiст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ЕНЕРГУМ", ТОВ "ДIАМАНТ-ТРЕЙДIНГ", ТОВ "ЕКСП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бiльшення обсягiв перевезення вантажiв замовникам, надання  власного майна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своєї  дiяльностi пiдприємство використовує дизельне паливо, цiна на дизельне паливо  на протязi року колиба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адає послуги по перевезенню вантажiв автомобiльним транспортом, послуги надання в оренду власного нерухомого майна, послуги надання в оренду iнших машин, устатковання,  послуги зберiг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вень конкуренцiї значний. Основними конкурентами є приватнi комерцiйнi структури, якi надають аналогiчнi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надавати послуги по перевезенню вантажiв автомобiльним транспортом, надання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зики - економiчна криза, падiння курсу гривнi стосовно твердих валют, проблеми з логiстикою.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виробництва  та обсягiв надаваємих послуг планується за рахунок збiльшення асортименту надаваємих послуг, стимулювання опиту у клiєнтiв на продукцiю i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 (2017-20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новлена комп'ютерна технiка. Виконан ремонт покрiвлi техпрофiлакторiя,  а також замiна вiкон, ремонт контрольно- технiчної лiнiї, ремонт системи опалювання, ремонт оглядових канав, ремонт кiмнат загального користування, ремонт автомобiлiв тягачiв та напiвпричепiв МАЗ 543240-2120, МАЗ 9758-030. Продан 1 автомобiль тягач та 1 напiвпричiп, якi непридатнi для подальшої експлуат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ть будiвлi та споруди (техпрофiлакторiй - 2570,1 м2, адмiнiстративне примiщення - 226,8 м2, контрольно - технiчна лiнiя - 325,9 м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авольняють потребам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ехпрофiлакторiя  де виконуються роботи по ТО-1, ТО-2 та ремонту автомобiл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 Харкiв, провулок Ботанiчний,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835,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1,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та умови користування основними засоб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 група - 50 рокiв, умови користування - вiдмiн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група - 20 рокiв, умови користування - вiдмiн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група - 5 рокiв,умови користування - вiдмiн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1346,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1346,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55,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95,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77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их змiн у вартостi основних засоб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7,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9700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3477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3943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47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567,2 тис.грн. Статутний капiтал дорiвнює 480,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559,4 тис.грн. Статутний капiтал дорiвнює 480,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6,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7,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20 -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 (аудиторська фiрма), яка надає аудиторськi послуги емiтент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Участь в інших юридичних особах</w:t>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ісцезнаходження </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участі особи, %</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 "АРС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22, м. Харкiв, провулок Ботанiчний, будинок 4.</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12862</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4</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и не передавалися</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Т "МУЛI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700, Київська обл., м. Богуслав, вул.  Окружна,1</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1191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и не передавалис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1 923 06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UA4000083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23 0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 76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3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879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427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пко Олександр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1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4309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12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1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4309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12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23 06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 76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79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8,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0 - Технiчне обслуговування та ремонт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19 - Iншi види роздрiбної торгiвлi в неспецiалiзованих магазина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31 - Пасажирський наземний транспорт мiського та примiського сполуче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 - Складське господарств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1 - Допомiжне обслуговування наземного 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23,2</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7</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39 - Надання в оренду iнших машин, устатковання та товарiв. н. в. i. 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3,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pPr>
      <w:r>
        <w:rPr>
          <w:rFonts w:cs="Times New Roman CYR" w:ascii="Times New Roman CYR" w:hAnsi="Times New Roman CYR"/>
        </w:rPr>
        <w:t>https://ti03118959.pat.ua/documents/informaciya-dlya-akcioneriv-ta-steikholderiv?doc=11911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я Степко Олександр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послуг, що надаються, зокрема надавати клiєнтам послуги з оренди офiсних i виробничих примiщень та збiльшити обсяги послуг з автоперевез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валютному ризику, тому що у звiтному роцi не здiйснювало валютнi операцiї i не має валютних залишкiв та заборгова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до цiнового ризику так як не має i не використовує у своїй дiяльностi фiнансовi iнструменти.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схильно до кредитного ризику , не пiддається ризику коливання процентних ставок .  Заборгованiсть по кредита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Загальних зборiв складається протягом 10 днiв з моменту закриття Загальних зборiв та пiдписується головуючим i секретарем Загальних зборiв. До протоколу Загальних зборiв заносяться вiдомостi, передбаченi ЗУ "Про акцiонерн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3118959.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04.2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чне голосування, місце проведення: 61022, Харкiв, пров. Ботанiчний,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та результати їх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1. Звiт Голови правлiння про результати  дiяльностi  товариства в 2020 р. та основнi напрямки дiяльностi  в 2021 роцi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у правлiння Степко О.I. про результати фiнансово-господарської дiяльностi Товариства за 2020 р. та  основнi напрямки дiяльностi на 2021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голосування поставлена пропозицiя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вiт Голови правлiння про результати господарсько-фiнансової дiяльностi Товариства за 2020 рiк  прийняти до вiдома, основнi напрямки дiяльностi  в 2021 роцi затверди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2. Звiт Наглядової ради про результати роботи за 2020 рiк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ава зборiв ознайомив  зi звiтом, наданим наглядовою радою, про дiяльнiсть наглядової ради в 2020 роцi. Акцiонер Клюйкова Н.П. пiдтримала пропозицiю наглядової ради прийняти до вiдома звiт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голосування поставлена пропозицiя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и до вiдома звiт наглядової ради про результати роботи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итання порядку денного 3. Звiт  Ревiзiйної комiсiї про результати фiнансово-господарської дiяльностi Товариства за 2020 рiк та затвердження її звiту та виснов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лухали: Голову ревiзiйної комiсiї Товариства Кальницького О.В. зi звiтом Ревiзiйної комiсiї про фiнансово-господарську дiяльнiсть Товариства в 2020 роцi та висновком щодо достовiрностi та вiдповiдностi законодавству  бухгалтерського облiку та звiтностi Товариства за 2020 рiк.                                                                                                                       На голосування поставлена пропозицiя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звiт та висновки Ревiзiйної комiсiї  щодо вiдповiдностi фiнансово-господарчих операцiй Товариства  в     2020 роцi чинному законодавству України та достовiрностi рiчної фiнансової звiтностi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4. Затвердження рiчної  звiтностi Товариства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ного бухгалтера Товариства Клюйкову Н.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а зборiв запропонував вiдповiдно до висновку Ревiзiйної комiсiї затвердити  рiчну звiтнiсть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голосування поставлена пропозицiя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рiчну  звiтнiсть Товариства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итання порядку денного 5. Про розподiл прибуткiв  за 2020 рiк та дивiденд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у зборiв Степко О.I. з пропозицiями  не розподiляти  прибуток, отриманий Товариством в 2020 роцi, не нараховувати та не сплачувати дивiденди в поточному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голосування поставлена пропозицiя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ибуток, отриманий Товариством в 2020 роцi, спрямувати на рах. 44 (нерозподiлений прибуток), дивiдендiв  в 2021 роцi не нараховувати та не сплачуват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ки голосування: "ЗА" - 1268128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6. Попереднє надання згоди на вчинення значних правочинiв, якi можуть вчинятися Товариством протягом року з дати прийняття такого рiшення та визначення уповноважен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у правлiння Степко О.I., який доповiв узгодженнi пропозицiї правлiння i наглядової ради з метою оперативного вирiшення питань укладання значних правочинiв, розмiр i характер яких на цей час достоменно не визначений, вiдповiдно до положень ч.3 ст.70 Закону України "Про акцiонернi товариства"  надати попередню згоду на вчинення таких правочин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а пропозицiя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дати попередню згоду на вчинення значних правочинiв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у тому числi земельних дiлянок),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тому числi, надати попередню згоду на укладання правочину(iв) щодо  забезпечення виконання зобов'язань Товариства з обмеженою вiдповiдальнiстю "Експрес", код ЄДРПОУ 24659732 (далi-Позичальник) з будь-яким банком (далi-Банк) на розсуд Товариства в особi Голови правлiння Товариства, за вiдповiдним кредитним договором та/або генеральною кредитною угодою та/або iншим правочином, що буде укладений Позичальником з Банком на умовах: сума кредиту - до 20 000 000,00 (двадцяти мiльйонiв) гривень, строк - до 60 мiсяцiв, у тому числi правочини щодо рефiнансування заборгованостi Позичальника перед  АТ КБ "Приватбанк", код ЄДРПОУ 14360570 за вiдповiдним кредитним Договором(угодою) на суму до 7 000 000,00 (семи мiльйонiв)  гривень; виступити поручителем  перед Банком  та укласти договiр поруки та iншi пов'язанi iз ними уго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Уповноважити Голову Правлiння Степка О.I, iз правом передоручення наданих повноважень будь якiй особi, укласти з Банком договiр iпотеки та iншi пов'язанi iз ними угоди, пiдписувати документи,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становити, що гранична сукупна ринкова вартiсть коштiв майна або послуг, що є предметом цих значних правочинiв складає 50 000 000 грн. (п'ятдесят мiльйонiв грив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повноважити Голову Правлiння Степка О.I, iз правом передоручення наданих повноважень будь якiй особi, укладати, пiдписувати, вносити змiни, розривати цi правочини без узгодження з iншими органам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ки голосування: "ЗА" - 1268128 голосiв (100% вiд зареєстрованих голосiв акцiонерiв, 99.9% вiд загального числа голосуючих акцiй Товариства),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s://ti03118959.pat.ua/documents/protokoli-zboriv?doc=84014</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пко Вячеслав Олександр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ндрейченко Тетяна Олексiївна,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5.03.2021 (очне засiдання).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tab/>
              <w:t xml:space="preserve">Скликати i провести загальнi збори акцiонерiв Товариства 30 квiтня 2021 року о 14-00 за мiсцезнаходженням Товариства на першому поверсi в кабiнетi голови правлiння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tab/>
              <w:t>Затвердити наступний проект порядку денного зборiв та проекти рiшень з питань порядку денног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елiк питань з проектом рiшень, запропонованих Наглядовою радо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щодо кожного з питань, включених до проекту порядку денног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tab/>
              <w:t>Звiт Голови правлiння про результати  дiяльностi  товариства в 2020 р. та основнi напрямки дiяльностi  в 2020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вiт Голови правлiння про результати господарсько-фiнансової дiяльностi Товариства за 2020 рiк  прийняти до вiдома, основнi напрямки дiяльностi  в 2021 роцi затверд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tab/>
              <w:t>Звiт Наглядової ради про результати роботи за 2020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Прийняти до вiдома звiт Наглядової ради про результати роботи за 2020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tab/>
              <w:t xml:space="preserve">Звiт  Ревiзiйної комiсiї про результати фiнансово-господарської дiяльностi Товариства за 2020 рiк та затвердження її звiту та виснов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атвердити звiт та висновки Ревiзiйної комiсiї  щодо вiдповiдностi фiнансово-господарчих операцiй Това-риства  в 2020 роцi чинному законодавству України та достовiрностi рiчної фiнансової звiтностi за 2020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w:t>
              <w:tab/>
              <w:t>Затвердження рiчної  звiтностi Товариства за 2020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атвердити рiчну  звiтнiсть Товариства за 2020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w:t>
              <w:tab/>
              <w:t>Про розподiл прибуткiв  за 2020 рiк та дивiденд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Прибуток, отриманий Товариством в 2020 роцi спрямувати на рах. 44 (нерозподiлений прибуток), дивiдендiв  в 2021 роцi не нараховувати та не сплач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Попереднє надання згоди на вчинення значних правочинiв, якi можуть вчинятися Товариством протягом року з дати прийняття такого рiшення та визначення уповноважен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ект рiшення: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адати попередню згоду на вчинення значних правочинiв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у тому числi земельних дiлянок),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тому числi, надати попередню згоду на укладання правочину(iв) щодо  забезпечення виконання зобов'язань Товариства з об-меженою вiдповiдальнiстю "Експрес", код ЄДРПОУ 24659732 (далi-Позичальник) з будь-яким банком (далi-Банк) на розсуд То-вариства в особi Голови правлiння Товариства, за вiдповiдним кредитним договором та/або генеральною кредитною угодою та/або iншим правочином, що буде укладений Позичальником з Банком на умовах: сума кредиту - до 20 000 000,00 (двадцяти мiльйонiв) гривень, строк - до 60 мiсяцiв, у тому числi правочини щодо рефiнансування заборгованостi Позичальника перед  АТ КБ "Приватбанк", код ЄДРПОУ 14360570 за вiдповiдним кредитним Договором(угодою) на суму до 7 000 000,00 (семи мiльйонiв)  гривень; виступити поручителем  перед Банком  та укласти договiр поруки та iншi пов'язанi iз ними уго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повноважити Голову Правлiння Степка О.I, iз правом передоручення наданих повноважень будь якiй особi, укласти з Бан-ком договiр iпотеки та iншi пов'язанi iз ними угоди, пiдписувати документи,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значних правочинiв складає 50 000 000 грн. (п'ятдесят мiльйонiв грив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повноважити Голову Правлiння Степка О.I, iз правом передоручення наданих повноважень будь якiй особi, укладати, пiдписувати, вносити змiни, розривати цi правочини без узгодження з iншими органам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w:t>
              <w:tab/>
              <w:t>Затвердити текст повiдомлення про проведення загальних зборiв (до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 </w:t>
              <w:tab/>
              <w:t>Встановити дату складання перелiку акцiонерiв, якi мають бути повiдомленi про скликання цих загальних зборiв акцiонерiв, - 17.03.202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5) </w:t>
              <w:tab/>
              <w:t>Встановити дату складання перелiку акцiонерiв, якi мають право на участь у цих зборах,- 26.04.202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6) </w:t>
              <w:tab/>
              <w:t>Головою зборiв призначити  Степко Олександра Iвановича, секретарем - Клюйкову Нiну Петрiв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Залучити на пiдставi договору № НР-006 вiд 12.12.2013 року у якостi реєстрацiйної та лiчильної комiсiї депозитарну установу ТОВ "Реакомп-Iнвест" (код 36816015, лiцензiя на здiйснення депозитарної дiяльностi  видана Нацiональною комiсiєю з цiнних паперiв та фондового ринку, Рiшення   №2131 вiд 01.10.2013 р., строк дiї з 12.10.2013р. на необмежений термi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8) </w:t>
              <w:tab/>
              <w:t>Доручити Головi правлiння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 (реєстрiв) акцiонерiв в депозитарiї тощ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11.03.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рати аудитором Товариства  Приватну фiрму "ЛIВ Аудит" (iдентифiкацiйний код 32323883) </w:t>
              <w:tab/>
              <w:t xml:space="preserve">для  складання висновку щодо звiту керiвництва за 2020 рiк., та затвердити умови договору про </w:t>
              <w:tab/>
              <w:t>надання аудиторських послуг  № 1/21/36 вiд 11.03.202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12.04.2021 (очне засiдання).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Затвердити порядок денний загальних зборiв акцiонерiв, якi скликаються на 30.04.2021 у редакцiї рiшення наглядової ради вiд 05.03.202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атвердити  форму i текст мандатiв учасникiв зборiв, форми i тексти бюлетенiв для голосування по питанням порядку денного зборiв у редакцiї рiшення наглядової ради вiд 05.03.202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4.04.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рiчну iнформацiю про Товариство за 2020 рiк, що оприлюднюється  згiдно ст.40  ЗУ "Про цiннi папери та фондовий ринок"</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оловою правлiння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до дня проведення найближчих Загальних зборiв Акцiонерiв.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2-х осiб: голова наглядової ради Степко Вячеслав Олександрович, член наглядової ради Андрейченко Тетяна Олексiївна. Зазначенi особи не отримують в Товариствi винагороди (як члени наглядової ради). Степко Вячеслав Олександрович також обiймає  посаду експерта в Харкiвському НДI судових експертиз (код 02883133). Андрейченко Тетяна Олексiївна також обiймає  посаду головного бухгалтера в ТОВ "Експрес" (код 246597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епко Вячеслав Олександрович, Андрейченко Тетяна Олексiївна були обранi як представники акцiонера Степко Олександра Iванович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виконавчого органу(його член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Голова правлiння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голови виконавчого органу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5. Виконавчий орга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пко Олександр Iван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евченко Володимир Андрiй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нiченко Зiнаїда Пантилiмонiвна,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колегiальний виконавчий орган -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ом виконавчого органу може бути фiзична особа, яка має повну цивiльну дiєздатнiсть i не є членом Наглядової ради чи Ревiзiйної комiсiї.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правлiння становить три особи (у тому числi Голов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чолює  виконавчий орган (правлiння) - Голова правлiння, який обирається Загальними зборами на строк, встановлений  рiшенням про його обрання. Iншi члени правлiння обираються(затверджуються) Наглядовою радою за поданням Голови правлiння. Строк їх повноважень встановлюється рiшенням Наглядової ради та/або контрактом (у разi його укладання). Наглядова рада за поданням голови правлiння має право достроково припинити повноваження член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гальнi збори вправi прийняти рiшення щодо дострокового припинення повноважень  Голови правлi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Голови правлiння припиняються в наступних випад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астання вищезазначених обставин Наглядова рада повинна призначити особу, яка тимчасово здiйснюватиме повноваження  Голови правлiння Товариства та скликати Загальнi збори, до порядку денного яких включається питання про обрання Голови 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ає право тимчасово вiдсторонити вiд виконання повноважень Голову правлiння,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член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рiшення  Загальними  зборами  питання   про   припинення повноважень  Голови правлiння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олови 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контракт), у разi його укладання  з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Наглядової ради повноваження члена правлiння припиняються в наступних випад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скликаються за iнiцiативою Голови правлiння або на вимогу член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також скликаються на вимогу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проводяться в мiру необхiдностi. Засiдання правлiння веде його Голова або один iз членiв, який тимчасово виконує обов'язки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Правлiння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є правомочним, якщо в ньому бере участь бiльше половини його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авлiння приймається колегiально, простою бiльшiстю голосiв членiв правлiння, якi беруть участь у засiданнi та мають право голосу. Рiшення правлiння  є обов'язковими до виконання членами правлiння,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засiданнi правлiння кожний член правлiння має один гол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правлiння пiд час прийняття рiшень голос голови правлiння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а також представник профспiлкового або   iншого   уповноваженого  трудовим  колективом  органу,  який пiдписав колективний договiр вiд iменi трудового колективу,  мають право  бути  присутнiми  на  засiданнях  колегiального виконавчого орга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правлiння ведеться протокол.  Протокол  засiдання  правлiння пiдписується головуючим та надається за вимогою  для  ознайомлення члену правлiння,  члену Наглядової ради, представнику  профспiлкового  чи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правлiння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одноосiбно приймати рiшення про вчинення правочину якщо ринкова вартiсть майна або послуг, що є його предметом, становить менше 10  вiдсоткiв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здiйснювати iншi функцiї роботодавц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Голови  правлiння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4.04.2020 Головою правлiння Товариства було обрано Степко Олександра Iвановича (на невизначений термiн до переобрання). Особа також обiймає посаду директора в ТОВ "Експрес" (код 24659732).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Голови правлiння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04.2020 членами правлiння Товариства було обрано Шевченко Володимира Андрiйовича (на невизначений термiн до переобрання) та Ланкевича Дмитра Владиславовича (на невизначений термiн до переобрання). Дуднiченко Зiнаїда Пантилiмонiвна також обiймає посаду заступника директора в ТОВ "ЕКСПРЕСС" (код 246597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лiння є Виконавчим колегiальнии органом Товариства, який здiйснює управлiння поточною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пко Олександр Iван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430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43099</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люйкова Нiна Пет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25.06.201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льницький Олександр Василь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04.2020, обрано головою ревiзiйної комiсiї рiшенням ревiзiйної комiсiї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ревiзiйну комiсiю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2 особи). 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олова правлi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оловi правлiння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олову правлiння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оловi правлiння,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Голова правлiння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голови правлiння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може проводитися аудитором на вимогу та за рахунок акцiонерiв (акцiонера), якi на момент подання вимоги сукупно є власниками не менше нiж 10 вiдсоткiв простих акцiй Товариства, якщо Загальними зборами не буде ухвалено рiшення про iншi джерела вiдшкодування витрат на проведення так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голосуюч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ириленко Володимир Микола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2 особи). 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олова правлi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оловi правлiння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олову правлiння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оловi правлiння,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Голова правлiння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голови правлiння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може проводитися аудитором на вимогу та за рахунок акцiонерiв (акцiонера), якi на момент подання вимоги сукупно є власниками не менше нiж 10 вiдсоткiв простих акцiй Товариства, якщо Загальними зборами не буде ухвалено рiшення про iншi джерела вiдшкодування витрат на проведення так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голосуюч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rotokoli-zboriv</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виконавчий орган</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ади дiяльностi, засiдання правлiння, прийняття рiшень, компетенцiя  правлiння, голова правлiнн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lozhennya?doc=2605</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наглядову раду</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Наглядової ради та порядок її формування, функцiї та повноваження Наглядової ради, порядок прийняття рiшень Наглядовою радо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lozhennya?doc=2606</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ревiзiйну комiсiю</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формування  ревiзiйної  комiсiї, органiзацiя  роботи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lozhennya?doc=2607</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загальнi збори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вий статус загальних зборiв, порядок скликання загальних зборiв товариства, порядок ознайомлення акцiонерiв з матерiалами пiд час пiдготовки до загальних зборiв та внесення пропозицiй, порядок реєстрацiї учасникiв загальних зборiв, представництово на загальних зборах, кворум (правомочнiсть) загальних зборiв, порядок проведення та прийняття рiшень загальними зборами, перерва на загальних зборах, лiчильна комiсiя, протокол про пiдсумки голосування, протокол загальних зборiв, позачерговi загальнi збори, оскарження рiшення загальних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lozhennya?doc=260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попереднє надання згоди на вчинення значних правочинiв - 30.04.202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адати попередню згоду на вчинення значних правочинiв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у тому числi земельних дiлянок),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тому числi, надати попередню згоду на укладання правочину(iв) щодо  забезпечення виконання зобов'язань Товариства з обмеженою вiдповiдальнiстю "Експрес", код ЄДРПОУ 24659732 (далi-Позичальник) з будь-яким банком (далi-Банк) на розсуд Товариства в особi Голови правлiння Товариства, за вiдповiдним кредитним договором та/або генеральною кредитною угодою та/або iншим правочином, що буде укладений Позичальником з Банком на умовах: сума кредиту - до 20 000 000,00 (двадцяти мiльйонiв) гривень, строк - до 60 мiсяцiв, у тому числi правочини щодо рефiнансування заборгованостi Позичальника перед  АТ КБ "Приватбанк", код ЄДРПОУ 14360570 за вiдповiдним кредитним Договором(угодою) на суму до 7 000 000,00 (семи мiльйонiв)  гривень; виступити поручителем  перед Банком  та укласти договiр поруки та iншi пов'язанi iз ними уго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Уповноважити Голову Правлiння Степка О.I, iз правом передоручення наданих повноважень будь якiй особi, укласти з Банком договiр iпотеки та iншi пов'язанi iз ними угоди, пiдписувати документи,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значних правочинiв складає 50 000 000 грн. (п'ятдесят мiльйонiв грив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Уповноважити Голову Правлiння Степка О.I, iз правом передоручення наданих повноважень будь якiй особi, укладати, пiдписувати, вносити змiни, розривати цi правочини без узгодження з iншими органами Товари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анична сукупна вартiсть правочинiв - 50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881.8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пiввiдношення граничної сукупної вартостi правочинiв до вартостi активiв емiтента за даними останньої рiчної фiнансової звiтностi - 5670.22000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1268794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1268128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1268128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4.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regulovana-informaciya-z--roku?doc=83461, https://ti03118959.pat.ua/documents/regulovana-informaciya-z--roku?doc=8346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про проведення  загальних зборiв акцiонерiв 30 квiтня 2021 ро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3.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vidomlennya-pro-zbori?doc=8114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АВТОТРАНСПОРТНЕ ПIДПРИЄМСТВО 16364"</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1895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9488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антажний автомобільний транспор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6</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22, Харківська обл., Шевченкiвський р-н м.Харкова р-н, Харкiв, пров. Ботанiчний, 4, +38(057)7051701, +38(050)301932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1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1</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ова полiтика у ПАТ "АТП 16364" регламентується чинним законодавством України та Наказом по Товариству "Про облiкову полiтику та органiзацiю бухгалтерського облiку" вiд 02.01.2019 року № 1.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 Необорот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езавершенi капiтальнi iнвестицiї у ПАТ "АТП 16364" станом на 31.12.2021 рок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1 року у ПАТ "АТП 16364" є в наявностi власнi основнi засоби по первiснiй вартостi на суму - 1346,2 тис.грн., амортизацiя (знос) яких складає - 775,0 тис.грн. Залишкова вартiсть становить - 571,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Iндексацiї основних засобiв у 2021 роцi не було. Амортизацiя (знос) нараховується вiдповiдно до чинного законодавства та НСБО № 7 "Основнi засоби" по кожному об'єкту. Методи визначення зносу вибранi у товариствi протягом звiтного перiоду не змiнюва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фiнансовi iнвестицiї станом на 31.12.2021 року складають 37,8 тис. грн., якi протягом звiтного перiоду не змiни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необоротнi активи на 31.12.2021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I. Оборот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обничi запаси станом на 31.12.2021 року складають 6,1 тис. грн., якi протягом звiтного перiоду зменьшились на 7,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до товариства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им у ПАТ "АТП 16364" облiкової полiтики. Дооцiнка та уцiнка запасiв у 2021 роцi не проводилася.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складає 392,6 тис. грн., яка у порiвняннi iз попереднiм звiтним перiодом (2020 роком), збiльшилась на 234,6 тис. 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 343,6 тис. грн., яка протягом звiтного перiоду збiльшилась на 127,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розрахунками з бюджетом - 40,8 тис. грн., що на 40,1 тис. грн., бiльше  нiж станом на 01.01.2021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а поточна дебiторська заборгованiсть - 8,2 тис. грн., що на 4,2 тис. грн., збiльшилась нiж станом на 01.01.2021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фiнансовi iнвестицiї станом на 31.12.2021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1 року грошовi кошти та їх еквiваленти у нацiональнiй валютi становлять - 23,8 тис. грн., що на 0,3 тис. грн., бiльше нiж станом на 01.01.2021року. 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29 грудня 2017 року № 14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майбутнiх перiодiв станом на 31.12.2021 року складають 132,6 тис. грн., що на 97,9 тис. грн. бiльше нiж станом на 01.01.2021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шi оборотнi активи станом на 31.12.2021 року складають 13,6 тис. грн., яки протягом звiтного перiоду зменьшились на 28,6 тис.грн. нiж станом на 01.01.2021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II. Необоротнi активи, утримуванi для продажу, та групи вибутт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V. Власний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iтал становить 480 766 грн. 00 коп., який протягом звiтного перiоду не змiни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iтал повнiстю сплачений у сумi 480 766 грн. 00 ко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товариствi додатковий капiтал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товариствi резервний капiтал вiдсутн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ерозподiлений прибуток на кiнець звiтного перiоду становить 86,4 тис. грн., який у порiвняннi iз попереднiм звiтним перiодом (2020роком), зрiс на 2,2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а сума власного капiталу становить  567,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V. Довгостроковi зобов'язання, цiльове фiнансування та забезпеч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1 року становлять - 223,8 тис.грн., що на 98,0 тис. грн. збiльшився нiж станом на 01.01.2021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VI. 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1 року кредиторська заборгованiсть складає 254,1 тис. грн., яка у порiвняннi з попереднiм звiтним перiодом (2020 роком), збiльшилась на 57,5 тис. 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откостроковi кредити банкiв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 за довгостроковими зобов'язанням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 23,0 тис. грн.,  яки протягом звiтного року зменьшилась на 2,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бюджетом - 137,3 тис. грн., що на 14,7 тис. грн. бiльше нiж станом на 01.01.2021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i страхування - 5,5 тис. грн., що на 1,9 тис. грн. бiльше нiж станом на 01.01.2021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оплати працi - 33,9 тис. грн., що на 7,6 тис. грн. бiльше  нiж станом на 01.01.2021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поточнi зобов'язання - 54,4 тис. грн., що на 36,0 тис. грн. бiльше нiж станом на 01.01.2021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VII. Зобов'язання, пов'язанi з необоротними активами, утримуваними для продажу, та групами вибутт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1 року зобов'язання, пов'язанi з необоротними активами, утримуваними для продажу, та групами вибуття вiдсутнi.</w:t>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9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6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8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9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5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вiт про фiнансовi результати (Звiт про сукупний дохiд) ПАТ "АТП 16364" складений на основi даних бухгалтерського облiку, який ведеться згiдно Закону України "Про бухгалтерський облiк та фiнансову звiтнiсть в Українi",  вiд 16 липня 1999 року № 996-XIV з урахуванням внесених до нього змi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продукцiї (товарiв, робiт, послуг) - 1824,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доходи - 1619,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доходи - 219,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 чистi доходи склали - 3662,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ої продукцiї(робiт, послуг) - 1767,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 - 1885,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 витрати склали - 3653,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ий результа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прибуток (ряд 2350) за звiтний 2021 рiк становить - 7,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Степко Олександр Iван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Клюйкова Нiна Петрiвна</w:t>
      </w:r>
    </w:p>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12:00Z</dcterms:created>
  <dc:creator/>
  <dc:description/>
  <cp:keywords/>
  <dc:language>en-US</dc:language>
  <cp:lastModifiedBy>Serg</cp:lastModifiedBy>
  <dcterms:modified xsi:type="dcterms:W3CDTF">2025-10-10T10:16:00Z</dcterms:modified>
  <cp:revision>4</cp:revision>
  <dc:subject/>
  <dc:title>Титульний аркуш</dc:title>
</cp:coreProperties>
</file>