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ко Олександр Iван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ТРАНСПОРТНЕ ПIДПРИЄМСТВО 16364" (0311895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2.10.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311895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Члени правлiння не надали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воєнним ста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Участь в інших особ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АТП 1636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311895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8.12.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22, Україна, Харківська обл., Шевченкiвський р-н м.Харкова р-н,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58, Харкiвська область , Шевченкiвський р-н м.Харкова, Харкiв, пров. Ботанiчний, 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ob_express@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311895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051701, +38(050)30193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7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84,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5135153300000260030523350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Степко Вячеслав Олександ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Андрейченко Тетяна Олексiї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Степко Олександр Iва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Шевченко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Дуднiченко Зiнаїда Пантилiмо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Кальницький Олександ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ириленко Володимир Миколай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Харкiвський НДI судових експерти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 0288313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експер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юйкова Нiна Пе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5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6.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системний адмiнiстра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АТП-16364"; ТОВ "ЕКСПРЕС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03118959; </w:t>
              <w:tab/>
              <w:t>2465973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контолер автотранспортних засоб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4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8 1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ченко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нiченко Зiнаїда Пантилiмо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юйкова Нiна Пет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епко Вячеслав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дрейченко Тетя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ьницький Олександ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олодими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59.pat.ua/documents/informaciya-dlya-akcioneriv-ta-steikholderiv?doc=1191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3118959.pat.ua/documents/informaciya-dlya-akcioneriv-ta-steikholderiv?doc=1191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  вiд 02 сiчня 2020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iтному перiодi  дослiдження та розробки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ревезення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влас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iнших машин, устатко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зберiг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ив автомобiльним транспортом -1841,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 оренду власного нерухомого майна -505,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надання в оренду iнших машин, устатковання  - 306,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щодо зберiгання майна - 224,8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по перевезенню вантажiв автомобiльним транспортом - 17 грн./км. пробе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власного нерухомого майна - 160 грн./кв. 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зберiгання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77,9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В "СВIСС КРОНО", МПП "АТ", ТОВ "ПРОСТIР.", ПП "ТЕК ЛЕВ-ТРАНС" - послуги по перевезенню вантажив автомобiльним транспор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В "ЕКСПРЕС", ПП "С-АУРУМ" - оренда власного нерухомого май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  Харкiв, Харкiвська обл., та iншi мiст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 ТОВ "ДIАМАНТ-ТРЕЙДIНГ", ТОВ "НЕЛIЯ", ТОВ "ЕКСП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бiльшення обсягiв перевезення вантажiв замовникам,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своєї  дiяльностi пiдприємство використовує дизельне паливо, цiна на дизельне паливо  на протязi року колиб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по перевезенню вантажiв автомобiльним транспортом, послуги надання в оренду власного нерухомого майна, послуги надання в оренду iнших машин, устатковання,  послуги зберiг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надавати послуги по перевезенню вантажiв автомобiльним транспортом, надання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8-20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новлена комп'ютерна технiка. Виконан ремонт покрiвлi техпрофiлакторiя,  а також замiна вiкон, ремонт контрольно- технiчної лiнiї, ремонт системи опалювання, ремонт оглядових канав, ремонт кiмнат загального користування, ремонт автомобiлiв тягачiв та напiвпричепiв МАЗ 543240-2120, МАЗ 9758-030. Продан 1 автомобiль тягач та 1 напiвпричiп, якi непридатнi для подальшої експлуат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ть будiвлi та споруди (техпрофiлакторiй - 2570,1 м2, адмiнiстративне примiщення - 226,8 м2, контрольно - технiчна лiнiя - 325,9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а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ехпрофiлакторiя  де виконуються роботи по ТО-1, ТО-2 та ремонту автомобi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провулок Ботанiчний,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84,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2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група - 50 рокiв, 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0 рокiв, умови користування - вiдмiн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група - 5 рокiв,умови користування - вiдмiн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346,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2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5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5,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694,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х змiн у вартостi основних засоб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603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970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70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3943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03,9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67,2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АРС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22, м. Харкiв, провулок Ботанiчний, будинок 4.</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2862</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МУЛI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700, Київська обл., м. Богуслав, вул.  Окружна,1</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1191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и не передавали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879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427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1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23 06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 7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68 7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9 - Iншi види роздрiбної торгiвлi в не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31 - Пасажирський наземний транспорт мiського та примiського сполу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 - Допомiжне обслуговування наземного транспор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5,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9 - Надання в оренду iнших машин, устатковання та товар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3118959.pat.ua/documents/informaciya-dlya-akcioneriv-ta-steikholderiv?doc=1191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тепко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 та збiльшити обсяги послуг з автоперевез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валютному ризику, тому що у 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пiддається до цiнового ризику так як не має i не використовує у своїй дiяльностi фiнансовi iнструменти.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зик втра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суперечливiсть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державних орга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311895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Вячеслав Олександ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дрейченко Тетяна Олексiї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Степко Вячеслав Олександрович, член наглядової ради Андрейченко Тетяна Олексiївна. Зазначенi особи не отримують в Товариствi винагороди (як члени наглядової ради). Степко Вячеслав Олександрович також обiймає  посаду експерта в Харкiвському НДI судових експертиз (код 02883133). Андрейченко Тетяна Олексiївна також обiймає  посаду головного бухгалтера в ТОВ "Експре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епко Вячеслав Олександрович, Андрейченко Тетяна Олексiївна були обранi як представники акцiонера Степко Олександра Iван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Голова правлiння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евченко Володимир Андр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нiченко Зiнаїда Пантилiмон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скликаються за iнiцiативою Голови правлiння або на вимогу член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також скликаються на вимогу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в мiру необхiдностi. Засiдання правлiння веде його Голова або один iз членiв, який тимчасово виконує обов'язки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Правлiння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в ньому бере участь бiльше половини й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ється колегiально, простою бiльшiстю голосiв членiв правлiння, якi беруть участь у засiданнi та мають право голосу. Рiшення правлiння  є обов'язковими до виконання членами правлiння,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правлiння кожний член правлiння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правлiння пiд час прийняття рiшень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засiданнях  колегiального виконавчого орг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правлiння ведеться протокол.  Протокол  засiдання  правлiння пiдписується головуючим та надається за вимогою  для  ознайомлення члену правлiння,  члену Наглядової ради, представнику  профспiлкового  чи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04.2020 Головою правлiння Товариства було обрано Степко Олександра Iвановича (на невизначений термiн до переобрання). Особа також обiймає посаду директора в ТОВ "Експрес" (код 2465973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04.2020 членами правлiння Товариства було обрано Шевченко Володимира Андрiйовича (на невизначений термiн до переобрання) та Ланкевича Дмитра Владиславовича (на невизначений термiн до переобрання). Дуднiченко Зiнаїда Пантилiмонiвна також обiймає посаду заступника директора в ТОВ "ЕКСПРЕСС" (код 246597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пко Олександр Iва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43099</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юйкова Нiна Пет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25.06.20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ницький Олександр Василь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 обрано головою ревiзiйної комiсiї рiшенням ревiзiйної комiсiї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ревiзiйну комiсiю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ириленко Володимир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2 особи). 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голова правлi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головi правлiння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Голову правлiння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Головi правлiння,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Голова правлiння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голови правлiння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 на вимогу та за рахунок акцiонерiв (акцiонера), якi на момент подання вимоги сукупно є власниками не менше нiж 10 вiдсоткiв прост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iдання Ревiзiйної комiсiї веде її Голо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сади дiяльностi, засiдання правлiння, прийняття рiшень, компетенцiя  правлiння, голова 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6</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7</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polozhennya?doc=260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ут (редакцiя 20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установчий документ юридичної особи, який мiстить правила її функцiонування, визначає мету, структуру, права та обов'язки учасникiв, порядок управлiння та iншi ключовi аспекти дiяльностi, що регулюють її вiдносини з iншими суб'єктам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3118959.pat.ua/documents/ustanovchi-dokumenti?doc=231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ТРАНСПОРТНЕ ПIДПРИЄМСТВО 16364"</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1895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22, Харківська обл., Шевченкiвський р-н м.Харкова р-н, Харкiв, пров. Ботанiчний, 4, +38(057)7051701, +38(050)301932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ПАТ "АТП 16364" регламентується чинним законодавством України та Наказом по Товариству "Про облiкову полiтику та органiзацiю бухгалтерського облiку" вiд 02.01.2019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 Не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завершенi капiтальнi iнвестицiї у ПАТ "АТП 16364" станом на 31.12.2022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у ПАТ "АТП 16364" є в наявностi власнi основнi засоби по первiснiй вартостi на суму - 1214,0 тис.грн., амортизацiя (знос) яких складає - 694,4 тис.грн. Залишкова вартiсть становить - 519,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2 роцi не було. Амортизацiя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iнвестицiї станом на 31.12.2022 року складають 37,8 тис. грн., якi протягом звiтного перiоду не змiни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необоротнi активи на 31.12.2022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 Оборот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запаси станом на 31.12.2022 року складають 32,1 тис. грн., якi протягом звiтного перiоду збiльшились на 26,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ПАТ "АТП 16364" облiкової полiтики. Дооцiнка та уцiнка запасiв у 2022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504,8 тис. грн., яка у порiвняннi iз попереднiм звiтним перiодом (2021 роком), збiльшилась на 112,2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470,3 тис. грн., яка протягом звiтного перiоду збiльшилась на 123,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розрахунками з бюджетом - 20,5 тис. грн., що на 20,3 тис. грн., меньше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14,0 тис. грн., що на 5,8 тис. грн., збiльшилась нiж станом на 01.01.2022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фiнансовi iнвестицiї станом на 31.12.2022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грошовi кошти та їх еквiваленти у нацiональнiй валютi становлять - 32,7 тис. грн., що на 8,9 тис. грн., бiльше нiж станом на 01.01.2022року.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29 грудня 2017 року № 14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майбутнiх перiодiв станом на 31.12.2022 року складають 256,6 тис. грн., що на 124,0 тис. грн. бiльше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станом на 31.12.2022 року складають 37,0 тис. грн., яки протягом звiтного перiоду зменьшились на 23,4 тис.грн. нiж станом на 01.01.2022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II. Необоротнi активи, утримуванi для продажу, та групи вибутт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V.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iтал становить 480 766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480 766 грн. 00 ко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товариствi додатков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товариствi резервний капiтал вiдсутн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розподiлений прибуток на кiнець звiтного перiоду становить 123,1 тис. грн., який у порiвняннi iз попереднiм звiтним перiодом (2021роком), зрiс на 36,5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становить  603,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 Довгостроковi зобов'язання, цiльове фiнансування та забезпеч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становлять - 256,6 тис.грн., що на 33,0 тис. грн. збiльшився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кредиторська заборгованiсть складає 303,5 тис. грн., яка у порiвняннi з попереднiм звiтним перiодом (2021 роком), збiльшилась на 49,4 тис. 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откостроковi кредити банкiв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36,6 тис. грн.,  яки протягом звiтного року збiльшилась на 13,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87,8 тис. грн., що на 49,5 тис. грн. меньше  нiж станом на 01.01.2022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i страхування - 11,2 тис. грн., що на 5,7 тис. грн. бiльше нiж станом на 01.01.2022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оплати працi - 50,8 тис. грн., що на 16,9 тис. грн. бiльше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поточнi зобов'язання - 117,1 тис. грн., що на 62,7 тис. грн. бiльше нiж станом на 01.01.2022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VII. Зобов'язання, пов'язанi з необоротними активами, утримуваними для продажу, та групами вибутт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зобов'язання, пов'язанi з необоротними активами, утримуваними для продажу, та групами вибуття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5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вiт про фiнансовi результати (Звiт про сукупний дохiд) ПАТ "АТП 16364" складений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 1812,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 164,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ходи - 422,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склали - 2398,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продукцiї(робiт, послуг) - 1722,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631,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витрати склали - 2353,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2 рiк становить - 36,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Степко Олександр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люйкова Нiна Пет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6:29:00Z</dcterms:created>
  <dc:creator/>
  <dc:description/>
  <cp:keywords/>
  <dc:language>en-US</dc:language>
  <cp:lastModifiedBy>Serg</cp:lastModifiedBy>
  <dcterms:modified xsi:type="dcterms:W3CDTF">2025-10-12T16:31:00Z</dcterms:modified>
  <cp:revision>4</cp:revision>
  <dc:subject/>
  <dc:title>Титульний аркуш</dc:title>
</cp:coreProperties>
</file>