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я</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епко Олександр Iван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АВТОТРАНСПОРТНЕ ПIДПРИЄМСТВО 16364" (0311895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7.10.25,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3118959.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в складi колегiального виконавчого органу комiтети не ст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дноосiбний виконавчий орган та загальний опис прийнятих рiшень" - Емiтент має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Члени правлiння не надали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засiдання колегiального виконавчого органу не проводилися у зв'язку iз воєнним стан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Участь в інших особ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АТП 16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311895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8.12.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22, Україна, Харківська обл., Шевченкiвський р-н м.Харкова р-н, Харкiв, пров. Ботанiчний, 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58, Харкiвська область , Шевченкiвський р-н м.Харкова, Харкiв, пров. Ботанiчний, 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ob_express@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3118959.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051701, +38(050)30193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7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77,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9.41 - Вантажний автомобiльний транспор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7.19 - Iншi види роздрiбної торгiвлi в неспецiалiзованих магазин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51351533000002600305233506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ом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Степко Вячеслав Олександ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Андрейченко Тетяна Олексiї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правлiння Степко Олександр Iва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Шевченко Володимир Анд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правлiння Дуднiченко Зiнаїда Пантилiмо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Кальницький Олександр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ириленко Володимир Миколай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Вячеслав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Харкiвський НДI судових експерти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 0288313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експер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ний бухгалтер;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w:t>
            </w:r>
          </w:p>
          <w:p>
            <w:pPr>
              <w:pStyle w:val="Normal"/>
              <w:widowControl w:val="false"/>
              <w:autoSpaceDE w:val="false"/>
              <w:jc w:val="center"/>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вченко Володимир Анд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нiченко Зiнаїда Пантилiмо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член наглядової ради;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ницький Олександр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системний адмiнiстра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ириленко Володимир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контолер автотранспортних засоб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юйкова Нiна Пет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6.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01.03.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вченко Володимир Анд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нiченко Зiнаїда Пантилiмо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Вячеслав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ницький Олександр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ириленко Володимир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юйкова Нiна Пет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3118959.pat.ua/documents/informaciya-dlya-akcioneriv-ta-steikholderiv?doc=11932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r>
        <w:rPr>
          <w:rFonts w:cs="Times New Roman CYR" w:ascii="Times New Roman CYR" w:hAnsi="Times New Roman CYR"/>
        </w:rPr>
        <w:t>https://ti03118959.pat.ua/documents/informaciya-dlya-akcioneriv-ta-steikholderiv?doc=11932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  вiд 02 сiчня 2020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звiтному перiодi  дослiдження та розробки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еревезення вантажив автомобiльним транспор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надання в оренду влас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iнших машин, устатко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зберiг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по перевезенню вантажив автомобiльним транспортом -1836,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в оренду власного нерухомого майна -964,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надання в оренду iнших машин, устатковання  - 270,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щодо зберiгання майна - 235,2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по перевезенню вантажiв автомобiльним транспортом - 27 грн./км. пробе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власного нерухомого майна - 160 грн./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зберiгання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07,3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П "ДЕВIК", МПП "АТ", ФОП  ЛОМЕНКО АНАТОЛIЙ МИКОЛАЙОВИЧ, ТОВ "IПРIС-ПРОФIЛЬ", ТОВ "ВIК "ХIТЛАЙН" - послуги по перевезенню вантажив автомобiльним транспор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В "ЕКСПРЕС", ПП "С-АУРУМ" - оренда власного нерухомого май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  Харкiв, Харкiвська обл., та iншi мiст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аркiвенергозбут", ТОВ "ДIАМАНТ-ТРЕЙДIНГ", ТОВ "НЕЛIЯ", ТОВ "ЕКСП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бiльшення обсягiв перевезення вантажiв замовникам, над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своєї  дiяльностi пiдприємство використовує дизельне паливо, цiна на дизельне паливо  на протязi року колиб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адає послуги по перевезенню вантажiв автомобiльним транспортом, послуги надання в оренду власного нерухомого майна, послуги надання в оренду iнших машин, устатковання,  послуги зберiг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надавати послуги по перевезенню вантажiв автомобiльним транспортом, надання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 вiйськова агресiя РФ,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 (2019-202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новлена комп'ютерна технiка. Виконан ремонт покрiвлi техпрофiлакторiя,  а також замiна вiкон, ремонт контрольно- технiчної лiнiї, ремонт системи опалювання, ремонт оглядових канав, ремонт кiмнат загального користування, ремонт автомобiлiв тягачiв та напiвпричепiв МАЗ 543240-2120, МАЗ 9758-030. Продан 1 автомобiль тягач та 1 напiвпричiп, якi непридатнi для подальшої експлуат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ть будiвлi та споруди (техпрофiлакторiй - 2570,1 м2, адмiнiстративне примiщення - 226,8 м2, контрольно - технiчна лiнiя - 325,9 м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а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ехпрофiлакторiя  де виконуються роботи по ТО-1, ТО-2 та ремонту автомобiл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 Харкiв, провулок Ботанiчний,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377,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5,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8,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група - 50 рокiв, умови користування - вiдмiн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група - 20 рокiв, умови користування - вiдмiн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група - 5 рокiв,умови користування - вiдмiн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21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21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55,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95,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725,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их змiн у вартостi основних засоб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3,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25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6031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3396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470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51,6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603,9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8,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7,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ісцезнаходження </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участі особи,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 "АРС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22, м. Харкiв, провулок Ботанiчний, будинок 4.</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12862</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4</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не передавалися</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МУЛI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700, Київська обл., м. Богуслав, вул.  Окружна,1</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1191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не передавали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23 06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UA4000083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23 0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 76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3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879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427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23 06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 7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79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6,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5</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9 - Iншi види роздрiбної торгiвлi в не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31 - Пасажирський наземний транспорт мiського та примiського сполу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 - Допомiжне обслуговування наземного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9,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39 - Надання в оренду iнших машин, устатковання та товарiв.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pPr>
      <w:r>
        <w:rPr>
          <w:rFonts w:cs="Times New Roman CYR" w:ascii="Times New Roman CYR" w:hAnsi="Times New Roman CYR"/>
        </w:rPr>
        <w:t>https://ti03118959.pat.ua/documents/informaciya-dlya-akcioneriv-ta-steikholderiv?doc=1193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Степко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 та збiльшити обсяги послуг з автоперевез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валютному ризику, тому що у 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3118959.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Вячеслав Олександ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ндрейченко Тетяна Олексiї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 Акцiоне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2-х осiб: голова наглядової ради Степко Вячеслав Олександрович, член наглядової ради Андрейченко Тетяна Олексiївна. Зазначенi особи не отримують в Товариствi винагороди (як члени наглядової ради). Степко Вячеслав Олександрович також обiймає  посаду експерта в Харкiвському НДI судових експертиз (код 02883133). Андрейченко Тетяна Олексiївна також обiймає  посаду головного бухгалтера в ТОВ "Експрес" (код 246597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епко Вячеслав Олександрович, Андрейченко Тетяна Олексiївна були обранi як представники акцiонера Степко Олександра Iванович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його член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Голова правлiння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голови виконавчого органу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5. Виконавчий орга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евченко Володимир Андр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нiченко Зiнаїда Пантилiмон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скликаються за iнiцiативою Голови правлiння або на вимогу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також скликаються на вимогу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є правомочним, якщо в ньому бере участь бiльше половини його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засiданнi правлiння кожний член правлiння має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4.04.2020 Головою правлiння Товариства було обрано Степко Олександра Iвановича (на невизначений термiн до переобрання). Особа також обiймає посаду директора в ТОВ "Експрес" (код 24659732).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олови правлiння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04.2020 членами правлiння Товариства було обрано Шевченко Володимира Андрiйовича (на невизначений термiн до переобрання) та Ланкевича Дмитра Владиславовича (на невизначений термiн до переобрання). Дуднiченко Зiнаїда Пантилiмонiвна також обiймає посаду заступника директора в ТОВ "ЕКСПРЕСС" (код 246597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лiння є Виконавчим колегiальнии органом Товариства, який здiйснює управлiння поточною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ндрейченко Тетяна Олекс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3.202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льницький Олександр Василь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 обрано головою ревiзiйної комiсiї рiшенням ревiзiйної комiсiї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ревiзiйну комiсiю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2 особи). 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олова правлi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може проводитися аудитором на вимогу та за рахунок акцiонерiв (акцiонера), якi на момент подання вимоги сукупно є власниками не менше нiж 10 вiдсоткiв простих акцiй Товариства, якщо Загальними зборами не буде ухвалено рiшення про iншi джерела вiдшкодування витрат на проведення так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ириленко Володимир Микола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2 особи). 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олова правлi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може проводитися аудитором на вимогу та за рахунок акцiонерiв (акцiонера), якi на момент подання вимоги сукупно є власниками не менше нiж 10 вiдсоткiв простих акцiй Товариства, якщо Загальними зборами не буде ухвалено рiшення про iншi джерела вiдшкодування витрат на проведення так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юйкова Нiна Пет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25.06.20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Особу було звiльнено наказом директора вiд 01.03.2023</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rotokoli-zboriv</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ади дiяльностi, засiдання правлiння, прийняття рiшень, компетенцiя  правлiння, голова правлiнн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5</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Наглядової ради та порядок її формування, функцiї та повноваження Наглядової ради, порядок прийняття рiшень Наглядовою радо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6</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ревiзiйну комiсi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формування  ревiзiйної  комiсiї, органiзацiя  роботи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7</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i збори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вий статус загальних зборiв, порядок скликання загальних зборiв товариства, порядок ознайомлення акцiонерiв з матерiалами пiд час пiдготовки до загальних зборiв та внесення пропозицiй, порядок реєстрацiї учасникiв загальних зборiв, представництово на загальних зборах, кворум (правомочнiсть) загальних зборiв, порядок проведення та прийняття рiшень загальними зборами, перерва на загальних зборах, лiчильна комiсiя, протокол про пiдсумки голосування, протокол загальних зборiв, позачерговi загальнi збори, оскарження рiшення загальних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ут (редакцiя 20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установчий документ юридичної особи, який мiстить правила її функцiонування, визначає мету, структуру, права та обов'язки учасникiв, порядок управлiння та iншi ключовi аспекти дiяльностi, що регулюють її вiдносини з iншими суб'єктам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ustanovchi-dokumenti?doc=231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АВТОТРАНСПОРТНЕ ПIДПРИЄМСТВО 16364"</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1895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9488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22, Харківська обл., Шевченкiвський р-н м.Харкова р-н, Харкiв, пров. Ботанiчний, 4, +38(057)7051701, +38(050)301932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9,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9,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Облiкова полiтика у ПАТ "АТП 16364" регламентується чинним законодавством України та Наказом по Товариству "Про облiкову полiтику та органiзацiю бухгалтерського облiку" вiд 02.01.2019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 Необорот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завершенi капiтальнi iнвестицiї у ПАТ "АТП 16364" станом на 31.12.2023 ро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у ПАТ "АТП 16364" є в наявностi власнi основнi засоби по первiснiй вартостi на суму - 1214,0 тис.грн., амортизацiя (знос) яких складає - 725,4 тис.грн. Залишкова вартiсть становить - 488,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23 роцi не було. Амортизацiя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фiнансовi iнвестицiї станом на 31.12.2023 року складають 37,8 тис. грн., якi протягом звiтного перiоду не змiни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необоротнi активи на 31.12.2023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I. Оборот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обничi запаси станом на 31.12.2023 року складають 10,5 тис. грн., якi протягом звiтного перiоду зменьшились на 21,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ПАТ "АТП 16364" облiкової полiтики. Дооцiнка та уцiнка запасiв у 2023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складає 606,0 тис. грн., яка у порiвняннi iз попереднiм звiтним перiодом (2022 роком), збiльшилась на 101,2 тис. 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410,6 тис. грн., яка протягом звiтного перiоду зменьшилась на 59,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розрахунками з бюджетом - 94,2 тис. грн., що на 73,7 тис. грн., бiльше  нiж станом на 01.01.202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 101,2 тис. грн., що на 87,2 тис. грн., збiльшилась нiж станом на 01.01.2023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фiнансовi iнвестицiї станом на 31.12.2023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грошовi кошти та їх еквiваленти у нацiональнiй валютi становлять - 28,5 тис. грн., що на 4,2 тис. грн. меньше нiж станом на 01.01.2023року. 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29 грудня 2017 року № 14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майбутнiх перiодiв станом на 31.12.2023 року складають 263,8 тис. грн., що на 7,2 тис. грн. бiльше нiж станом на 01.01.202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шi оборотнi активи станом на 31.12.2023 року складають 227,8 тис. грн., яки протягом звiтного перiоду збiльшився на 190,8 тис.грн. нiж станом на 01.01.2023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II. Необоротнi активи, утримуванi для продажу, та групи вибутт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V.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iтал становить 480 766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iтал повнiстю сплачений у сумi 480 766 грн. 00 ко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товариствi додатковий капiтал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товариствi резервний капiтал вiдсутн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розподiлений прибуток на кiнець звiтного перiоду становить 70,8 тис. грн., який у порiвняннi iз попереднiм звiтним перiодом (2022роком), зменьшився на 52,3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становить  551,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 Довгостроковi зобов'язання, цiльове фiнансування та забезпе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становлять - 263,8 тис.грн., що на 7,2 тис. грн. збiльшився нiж станом на 01.01.202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I.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кредиторська заборгованiсть складає 583,8 тис. грн., яка у порiвняннi з попереднiм звiтним перiодом (2022 роком), збiльшилась на 280,3 тис. 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откостроковi кредити банкiв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за довгостроковими зобов'язанням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 263,4 тис. грн.,  яки протягом звiтного року збiльшилась на 158,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бюджетом - 38,8 тис. грн., що на 63,5 тис. грн. меньше  нiж станом на 01.01.2023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i страхування - 0,3 тис. грн., що на 10,9 тис. грн. меньше нiж станом на 01.01.2023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оплати працi - 53,6 тис. грн., що на 2,8 тис. грн. бiльше  нiж станом на 01.01.202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поточнi зобов'язання - 227,7 тис. грн., що на 181,9 тис. грн. бiльше нiж станом на 01.01.202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II. Зобов'язання, пов'язанi з необоротними активами, утримуваними для продажу, та групами вибутт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зобов'язання, пов'язанi з необоротними активами, утримуваними для продажу, та групами вибуття вiдсутнi.</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5</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Звiт про фiнансовi результати (Звiт про сукупний дохiд) ПАТ "АТП 16364" складений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товарiв, робiт, послуг) - 1812,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 164,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доходи - 422,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чистi доходи склали - 2398,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ої продукцiї(робiт, послуг) - 1722,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 - 631,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витрати склали - 2353,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ий результа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прибуток (ряд 2350) за звiтний 2022 рiк становить - 36,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Степко Олександр Iва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Андрейченко Тетяна Олексiї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54:00Z</dcterms:created>
  <dc:creator/>
  <dc:description/>
  <cp:keywords/>
  <dc:language>en-US</dc:language>
  <cp:lastModifiedBy>Serg</cp:lastModifiedBy>
  <dcterms:modified xsi:type="dcterms:W3CDTF">2025-10-17T09:56:00Z</dcterms:modified>
  <cp:revision>3</cp:revision>
  <dc:subject/>
  <dc:title>Титульний аркуш</dc:title>
</cp:coreProperties>
</file>