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ко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4" (0311895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1.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5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Члени правлiння не надали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Участь в інших особ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АТП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8.12.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22, Україна, Харківська обл., Шевченкiвський р-н м.Харкова р-н,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58, Харкiвська область , Шевченкiвський р-н м.Харкова,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ob_express@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5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51701, +38(050)30193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7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83,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5135153300000260030523350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Андрейченко Тетяна Олекс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Дуднiченко Зiнаїда Пантилiмо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ириленко Володимир Микола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Харкiвський НДI судових експерти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 0288313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експер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системний адмiнiстра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контолер автотранспортних засоб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3118959.pat.ua/documents/informaciya-dlya-akcioneriv-ta-steikholderiv?doc=1194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59.pat.ua/documents/informaciya-dlya-akcioneriv-ta-steikholderiv?doc=1194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евезення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iнших машин, устатковання ;</w:t>
      </w:r>
    </w:p>
    <w:p>
      <w:pPr>
        <w:pStyle w:val="Normal"/>
        <w:widowControl w:val="false"/>
        <w:autoSpaceDE w:val="false"/>
        <w:jc w:val="both"/>
        <w:rPr/>
      </w:pPr>
      <w:r>
        <w:rPr>
          <w:rFonts w:cs="Times New Roman CYR" w:ascii="Times New Roman CYR" w:hAnsi="Times New Roman CYR"/>
        </w:rPr>
        <w:t>-  послуги зберiг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ив автомобiльним транспортом -1909,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 оренду власного нерухомого майна -1884,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iнших машин, устатковання  - 256,7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щодо зберiгання майна - 300,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iв автомобiльним транспортом - 31 грн./км. пробега;</w:t>
      </w:r>
    </w:p>
    <w:p>
      <w:pPr>
        <w:pStyle w:val="Normal"/>
        <w:widowControl w:val="false"/>
        <w:autoSpaceDE w:val="false"/>
        <w:jc w:val="both"/>
        <w:rPr/>
      </w:pPr>
      <w:r>
        <w:rPr>
          <w:rFonts w:cs="Times New Roman CYR" w:ascii="Times New Roman CYR" w:hAnsi="Times New Roman CYR"/>
        </w:rPr>
        <w:t>- послуги оренди власного нерухомого майна - 180 грн./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50,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ПП "АТ", ТОВ "ПЕРША ЛЬВIВСЬКА ЕКСПЕДИЦIЯ", ФОП  ЛОМЕНКО АНАТОЛIЙ МИКОЛАЙОВИЧ, ТОВ "IПРIС-ПРОФIЛЬ", ТОВ "ВIК "ХIТЛАЙН"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В "ЕКСПРЕС", ПП "С-АУРУМ" - оренда власного нерухомого м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  Харкiв, Харкiвська обл., та iншi мiст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 ТОВ "ДIАМАНТ-ТРЕЙДIНГ", ТОВ "НЕЛIЯ", ТОВ "ЕКСП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бiл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 вiйськова агресiя РФ,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20-20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48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вiдмi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2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2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5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75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58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725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06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3396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901,9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51,6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РС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22, м. Харкiв, провулок Ботанiчний, будинок 4.</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286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МУЛI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700, Київська обл., м. Богуслав, вул.  Окружна,1</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1191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79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27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4,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9 - Надання в оренду iнших машин, устатковання та товар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https://ti03118959.pat.ua/documents/informaciya-dlya-akcioneriv-ta-steikholderiv?doc=119420</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5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Вячеслав Олександ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Степко Вячеслав Олександрович, член наглядової ради Андрейченко Тетяна Олексiївна. Зазначенi особи не отримують в Товариствi винагороди (як члени наглядової ради). Степко Вячеслав Олександрович також обiймає  посаду експерта в Харкiвському НДI судових експертиз (код 02883133). Андрейченко Тетяна Олексiївна також обiймає  посаду головного бухгалтера в ТОВ "Експре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ко Вячеслав Олександрович, Андрейченко Тетяна Олексiївна були обранi як представники акцiонера Степко Олександра Iван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енко Володимир Андр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нiченко Зiнаїда Пантилiмон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04.2020 Головою правлiння Товариства було обрано Степко Олександра Iвановича (на невизначений термiн до переобрання). Особа також обiймає посаду директора в ТОВ "Експрес" (код 2465973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20 членами правлiння Товариства було обрано Шевченко Володимира Андрiйовича (на невизначений термiн до переобрання) та Ланкевича Дмитра Владиславовича (на невизначений термiн до переобрання). Дуднiченко Зiнаїда Пантилiмонiвна також обiймає посаду заступника директора в ТОВ "ЕКСПРЕС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3.202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ницький Олександр Василь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риленко Володимир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засiдання правлiння, прийняття рiшень, компетенцiя  правлiння, голова 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7</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 (редакцiя 20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установчий документ юридичної особи, який мiстить правила її функцiонування, визначає мету, структуру, права та обов'язки учасникiв, порядок управлiння та iншi ключовi аспекти дiяльностi, що регулюють її вiдносини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ustanovchi-dokumenti?doc=231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22, Харківська обл., Шевченкiвський р-н м.Харкова р-н, Харкiв, пров. Ботанiчний, 4, +38(057)7051701, +38(050)301932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2,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2,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 Не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завершенi капiтальнi iнвестицiї у ПАТ "АТП 16364" станом на 31.12.2024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у ПАТ "АТП 16364" є в наявностi власнi основнi засоби по первiснiй вартостi на суму - 1214,0 тис.грн., амортизацiя (знос) яких складає - 754,5 тис.грн. Залишкова вартiсть становить - 459,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4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4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на 31.12.2024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 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станом на 31.12.2024 року складають 39,5 тис. грн., якi протягом звiтного перiоду збiльшились на 29,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24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787,8 тис. грн., яка у порiвняннi iз попереднiм звiтним перiодом (2023 роком), збiльшилась на 181,8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542,8 тис. грн., яка протягом звiтного перiоду збiльшилась на 132,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озрахунками з бюджетом - 235,7 тис. грн., що на 141,5 тис. грн., бiл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9,3 тис. грн., що на 91,9 тис. грн., меньше нiж станом на 01.01.2024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4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грошовi кошти та їх еквiваленти у нацiональнiй валютi становлять - 144,6 тис. грн., що на 116,1 тис. грн. бiльше нiж станом на 01.01.2024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станом на 31.12.2024 року складають 273,6 тис. грн., що на 9,8 тис. грн. бiл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4 року складають 53,0 тис. грн., яки протягом звiтного перiоду зменьшився на 174,8 тис.грн. нiж станом на 01.01.2024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V.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товариствi 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озподiлений прибуток на кiнець звiтного перiоду становить 421,1 тис. грн., який у порiвняннi iз попереднiм звiтним перiодом (2023роком), збiльшився на 350,3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вить  901,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становлять - 273,6 тис.грн., що на 9,8 тис. грн. бiл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кредиторська заборгованiсть складає 346,8 тис. грн., яка у порiвняннi з попереднiм звiтним перiодом (2023 роком), зменьшилась на 237,0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204,2 тис. грн.,  яки протягом звiтного року зменьшилась на 59,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89,1 тис. грн., що на 50,3 тис. грн. бiльше нiж станом на 01.01.2024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i страхування - 5,3 тис. грн., що на 5,0 тис. грн. бiльше нiж станом на 01.01.2024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39,7 тис. грн., що на 13,9 тис. грн. мен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 8,5 тис. грн., що на 219,2 тис. грн. меньше нiж станом на 01.01.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6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3467,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158,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3625,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2549,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648,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 3198,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4 рiк становить - 350,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Андрейченко Тетяна Олексiї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0:10:00Z</dcterms:created>
  <dc:creator/>
  <dc:description/>
  <cp:keywords/>
  <dc:language>en-US</dc:language>
  <cp:lastModifiedBy>Serg</cp:lastModifiedBy>
  <dcterms:modified xsi:type="dcterms:W3CDTF">2025-10-21T10:18:00Z</dcterms:modified>
  <cp:revision>5</cp:revision>
  <dc:subject/>
  <dc:title>Титульний аркуш</dc:title>
</cp:coreProperties>
</file>