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/>
      </w:pPr>
      <w:r>
        <w:rPr>
          <w:rFonts w:cs="Arial" w:ascii="Arial" w:hAnsi="Arial"/>
          <w:b/>
          <w:spacing w:val="-2"/>
          <w:highlight w:val="darkGreen"/>
        </w:rPr>
        <w:t>І. Повідомлення п</w:t>
      </w:r>
      <w:r>
        <w:rPr>
          <w:rFonts w:cs="Arial" w:ascii="Arial" w:hAnsi="Arial"/>
          <w:b/>
          <w:highlight w:val="darkGreen"/>
        </w:rPr>
        <w:t>ро пропозиції до проектів рішень загальних зборів акціонері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tLeast" w: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гові загальні збори акціонерів Приватного акціонерного товариства “Автотранспортне  підприємство 16364”  27.04.2018 р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0.04.2018 року </w:t>
      </w:r>
      <w:r>
        <w:rPr>
          <w:rFonts w:cs="Arial" w:ascii="Arial" w:hAnsi="Arial"/>
        </w:rPr>
        <w:t>Наглядова рада погодила внесення до пунктів 6,</w:t>
      </w:r>
      <w:r>
        <w:rPr>
          <w:rFonts w:cs="Arial" w:ascii="Arial" w:hAnsi="Arial"/>
          <w:lang w:val="ru-RU"/>
        </w:rPr>
        <w:t>7,</w:t>
      </w:r>
      <w:r>
        <w:rPr>
          <w:rFonts w:cs="Arial" w:ascii="Arial" w:hAnsi="Arial"/>
        </w:rPr>
        <w:t xml:space="preserve">9 проекту порядку денного  зборів нових проектів  рішень, та включення до проекту порядку денного 10-го питання (разом з проектом рішення), які були надані 06.04.2018 р. акціонером, що володіє понад 5% акцій Товариства </w:t>
      </w:r>
      <w:r>
        <w:rPr>
          <w:rFonts w:cs="Arial" w:ascii="Arial" w:hAnsi="Arial"/>
          <w:lang w:val="ru-RU"/>
        </w:rPr>
        <w:t>- Степко А.</w:t>
      </w:r>
      <w:r>
        <w:rPr>
          <w:rFonts w:cs="Arial" w:ascii="Arial" w:hAnsi="Arial"/>
        </w:rPr>
        <w:t>І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>«6  Внесення змін та доповнень до Статуту та затвердження Статуту в новій редакції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  <w:b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Новий проект рішення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Затвердити нову редакцію Статуту Приватного акціонерного товариства </w:t>
      </w:r>
      <w:r>
        <w:rPr>
          <w:rFonts w:cs="Arial" w:ascii="Arial" w:hAnsi="Arial"/>
        </w:rPr>
        <w:t>“Автотранспортне  підприємство 16364”</w:t>
      </w:r>
      <w:r>
        <w:rPr>
          <w:rFonts w:cs="Arial" w:ascii="Arial" w:hAnsi="Arial"/>
          <w:lang w:val="ru-RU"/>
        </w:rPr>
        <w:t xml:space="preserve">, запропоновану Наглядовою радою, і визначити, що вона набуває чинності для Товариства з момену </w:t>
      </w:r>
      <w:r>
        <w:rPr>
          <w:rFonts w:cs="Arial" w:ascii="Arial" w:hAnsi="Arial"/>
        </w:rPr>
        <w:t>складення протоколу про підсумки голосування, а для для третіх осіб</w:t>
      </w:r>
      <w:r>
        <w:rPr>
          <w:rFonts w:cs="Arial" w:ascii="Arial" w:hAnsi="Arial"/>
          <w:lang w:val="ru-RU"/>
        </w:rPr>
        <w:t xml:space="preserve"> – з моменту її державної реєстраціі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 Про Внесення змін до ЄДР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овий проект рішення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) Внести до ЄДР юридичних осіб, фізичних осіб – підприємців та громадських формувань інформацію про зміну видів економічної діяльності,  включити нові види діяльності, а саме: КВЕД  52.10 Складське господарство; 52.21 Допоміжне обслуговування наземного транспорту; 55.90 Діяльність інших засобів тимчасового розміщування. КВЕД 77.11 Надання в оренду автомобілів і легкових автотранспортних засобів – </w:t>
      </w:r>
      <w:r>
        <w:rPr>
          <w:rFonts w:cs="Arial" w:ascii="Arial" w:hAnsi="Arial"/>
          <w:lang w:val="ru-RU"/>
        </w:rPr>
        <w:t>вилучити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</w:rPr>
        <w:t>Внести зміни до ЄДР щодо адреси засновників (Акціонери згідно реєстру), а саме: змінити в адресі «Дзержинський район» на «Шевченківський район»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9. Попереднє </w:t>
      </w:r>
      <w:r>
        <w:rPr>
          <w:rFonts w:cs="Arial" w:ascii="Arial" w:hAnsi="Arial"/>
          <w:b/>
          <w:lang w:val="ru-RU"/>
        </w:rPr>
        <w:t xml:space="preserve">надання згоди на вчинення значних правочинів, які можуть вчинятися 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ru-RU"/>
        </w:rPr>
        <w:t>овариством протягом року з дати прийняття такого рішення»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Новий проект рішення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Надати попередню згоду на вчинення значних правочинів будь-якого характеру, у тому числі, але не виключно, щодо участі у тендерах, позики, кредитних, поруки, </w:t>
      </w:r>
      <w:r>
        <w:rPr>
          <w:rFonts w:cs="Arial" w:ascii="Arial" w:hAnsi="Arial"/>
        </w:rPr>
        <w:t>застави та інші пов’язані із ними угоди,</w:t>
      </w:r>
      <w:r>
        <w:rPr>
          <w:rFonts w:cs="Arial" w:ascii="Arial" w:hAnsi="Arial"/>
          <w:lang w:val="ru-RU"/>
        </w:rPr>
        <w:t xml:space="preserve">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lef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становити, що гранична сукупна ринкова вартість коштів майна або послуг, що є предметом цих правочинів складає 20 000 000 грн. (двадцять мільйонів гривень);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left="284" w:hanging="0"/>
        <w:jc w:val="both"/>
        <w:rPr/>
      </w:pPr>
      <w:r>
        <w:rPr>
          <w:rFonts w:cs="Arial" w:ascii="Arial" w:hAnsi="Arial"/>
          <w:lang w:val="ru-RU"/>
        </w:rPr>
        <w:t>- у</w:t>
      </w:r>
      <w:r>
        <w:rPr>
          <w:rFonts w:cs="Arial" w:ascii="Arial" w:hAnsi="Arial"/>
        </w:rPr>
        <w:t>повноважити Голову Правління Степко О.І, із правом передоручення наданих повноважень будь якій особі,</w:t>
      </w:r>
      <w:r>
        <w:rPr>
          <w:rFonts w:cs="Arial" w:ascii="Arial" w:hAnsi="Arial"/>
          <w:lang w:val="ru-RU"/>
        </w:rPr>
        <w:t xml:space="preserve"> укладати, підписувати, вносити зміни, розривати ці правочини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ТОМУ ЧИСЛІ: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Надати попередню згоду на укладання правочину щодо </w:t>
      </w:r>
      <w:r>
        <w:rPr>
          <w:rFonts w:cs="Arial" w:ascii="Arial" w:hAnsi="Arial"/>
        </w:rPr>
        <w:t xml:space="preserve"> забезпечення виконання зобов'язань Товариства з обмеженою відповідальністю "Експрес", код ЄДРПОУ 24659732 (далі-Позичальник) перед АТ "Ощадбанкк" (далі-Банк), за відповідним кредитним договором та/або генеральною кредитною угодою, що буде укладений Позичальником з Банком на умовах: сума кредиту – до 6 000 000,00 (шести мільйонів) гривень, строк – до </w:t>
      </w:r>
      <w:r>
        <w:rPr>
          <w:rFonts w:cs="Arial" w:ascii="Arial" w:hAnsi="Arial"/>
          <w:lang w:val="ru-RU"/>
        </w:rPr>
        <w:t>60</w:t>
      </w:r>
      <w:r>
        <w:rPr>
          <w:rFonts w:cs="Arial" w:ascii="Arial" w:hAnsi="Arial"/>
        </w:rPr>
        <w:t xml:space="preserve"> місяців, у тому числі правочини щодо рефінансування заборгованості Позичальника перед  ПАТ "Універсал Банк", код ЄДРПОУ 21133352 за відповідним кредитним Договором(угодою) на суму 2736100,00 гривень; виступити поручителем  перед Банком  та укласти договір поруки та інші пов’язані із ними угоди.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</w:rPr>
        <w:t xml:space="preserve">- Уповноважити Голову Правління Степко О.І, із правом передоручення наданих повноважень будь якій особі, укласти з АТ "Ощадбанкк" договір іпотеки та інші пов’язані із ними угоди, підписувати документи, спрямовані на реалізацію/виконання прав та обов’язків за укладеними правочинами на умовах, визначених цим протоколом, а також визначити та самостійно погодити з Банком інші умови цих правочинів, що даним протоколом не визначені, в тому числі штрафних санкцій, умови третейського застереження, тощо на власний розсуд (без обмеження стосовно суми, строку дії чи відповідальності), з повноваженнями на укладення в майбутньому до таких договорів угод про внесення будь-яких змін та доповнень, уповноважити самостійно погодити з Банком та страховою компанією, обраною за погодженням з Банком, всі необхідні умови договору страхування та підписати такий договір страхування. Надати  повноважєення Голові Правління Степко О.І, із правом передоручення наданих повноважень будь якій особі та самостійно погодити з Банком інші умови вищезазначених правочинів, що даним протоколом не визначені, в тому числі штрафних санкцій, умови третейського застереження, тощо на власний розсуд, з повноваженнями на укладення в майбутньому до таких договорів угод про внесення будь-яких змін та доповнень. 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0.  </w:t>
      </w:r>
      <w:r>
        <w:rPr>
          <w:rFonts w:cs="Arial" w:ascii="Arial" w:hAnsi="Arial"/>
          <w:b/>
        </w:rPr>
        <w:t>Про надання повноважень щодо підписання нової редакції Статуту Товариства, протоколу Загальних зборів.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оект рішення: Доручити підписати нову редакцію статуту та протокол цих зборів голові зборів (Степко Олександр Іванович, дані паспорта) та секретарю зборів (Клюйкова Ніна Петрівна, дані паспорта)</w:t>
      </w:r>
      <w:r>
        <w:rPr>
          <w:rFonts w:cs="Arial" w:ascii="Arial" w:hAnsi="Arial"/>
          <w:i/>
          <w:color w:val="FF0000"/>
        </w:rPr>
        <w:t xml:space="preserve">, </w:t>
      </w:r>
      <w:r>
        <w:rPr>
          <w:rFonts w:cs="Arial" w:ascii="Arial" w:hAnsi="Arial"/>
          <w:i/>
        </w:rPr>
        <w:t>підписи яких засвідчити згідно законодавству.»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ідомлення про внесення змін до проекту порядку денного  загальних зборів акціонерів</w:t>
      </w:r>
    </w:p>
    <w:p>
      <w:pPr>
        <w:pStyle w:val="Normal"/>
        <w:ind w:left="3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 xml:space="preserve">Приватне Акцiонерне Товариство </w:t>
      </w:r>
      <w:r>
        <w:rPr>
          <w:rFonts w:cs="Arial" w:ascii="Arial" w:hAnsi="Arial"/>
          <w:b/>
        </w:rPr>
        <w:t xml:space="preserve">“Автотранспортне  підприємство 16364” </w:t>
      </w:r>
      <w:r>
        <w:rPr>
          <w:rFonts w:cs="Arial" w:ascii="Arial" w:hAnsi="Arial"/>
        </w:rPr>
        <w:t xml:space="preserve"> повідомляє, що  до проекту порядку денного загальних зборів акціонерів, які відбудуться 27 квітня 2018 року о 14-00 годині додатково внесені  проекти рішень по питанням 6,7,9 та внесен нове питання 1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Перелік питань з проектом рішень </w:t>
        <w:br/>
        <w:t>щодо кожного з питань, включених до порядку денного</w:t>
      </w:r>
      <w:r>
        <w:rPr>
          <w:rFonts w:cs="Arial" w:ascii="Arial" w:hAnsi="Arial"/>
          <w:b/>
          <w:sz w:val="20"/>
          <w:lang w:val="uk-UA"/>
        </w:rPr>
        <w:t>(з внесенними змінами)</w:t>
      </w:r>
      <w:r>
        <w:rPr>
          <w:rFonts w:cs="Arial" w:ascii="Arial" w:hAnsi="Arial"/>
          <w:b/>
          <w:sz w:val="20"/>
        </w:rPr>
        <w:t>:</w:t>
      </w:r>
    </w:p>
    <w:p>
      <w:pPr>
        <w:pStyle w:val="13"/>
        <w:widowControl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Звіт Голови правління про результати  діяльності  товариства в 2017 р. та основні напрямки діяльності  в 2018 році </w:t>
      </w:r>
      <w:r>
        <w:rPr>
          <w:rFonts w:cs="Arial" w:ascii="Arial" w:hAnsi="Arial"/>
          <w:b/>
        </w:rPr>
        <w:t>та прийняття рішення за наслідками його розгляду</w:t>
      </w:r>
      <w:r>
        <w:rPr>
          <w:rFonts w:cs="Arial" w:ascii="Arial" w:hAnsi="Arial"/>
          <w:b/>
          <w:color w:val="000000"/>
        </w:rPr>
        <w:t>.</w:t>
      </w:r>
    </w:p>
    <w:p>
      <w:pPr>
        <w:pStyle w:val="13"/>
        <w:widowControl/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</w:rPr>
        <w:t>Звіт Голови правління про результати господарсько-фінансової діяльності Товариства за 2017 рік  прийняти до відома, основні напрямки діяльності  в 2018 році затвердити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13"/>
        <w:widowControl/>
        <w:tabs>
          <w:tab w:val="clear" w:pos="708"/>
          <w:tab w:val="left" w:pos="502" w:leader="none"/>
        </w:tabs>
        <w:ind w:left="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</w:rPr>
        <w:t xml:space="preserve">Звіт Наглядової ради про результати роботи за 2017 рік </w:t>
      </w:r>
      <w:r>
        <w:rPr>
          <w:rFonts w:cs="Arial" w:ascii="Arial" w:hAnsi="Arial"/>
          <w:b/>
        </w:rPr>
        <w:t>та прийняття рішення за наслідками його розгляду</w:t>
      </w:r>
      <w:r>
        <w:rPr>
          <w:rFonts w:cs="Arial" w:ascii="Arial" w:hAnsi="Arial"/>
          <w:b/>
          <w:color w:val="000000"/>
        </w:rPr>
        <w:t>.</w:t>
      </w:r>
    </w:p>
    <w:p>
      <w:pPr>
        <w:pStyle w:val="13"/>
        <w:widowControl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</w:rPr>
        <w:t>Прийняти до відома звіт наглядової ради про результат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оботи за 2017 рік.</w:t>
      </w:r>
    </w:p>
    <w:p>
      <w:pPr>
        <w:pStyle w:val="13"/>
        <w:widowControl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віт  Ревізійної комісії про результати фінансово-господарської діяльності Товариства за 2017 рік та затвердження її звіту та висновку. 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lang w:val="uk-UA"/>
        </w:rPr>
        <w:t xml:space="preserve">Затвердити </w:t>
      </w:r>
      <w:r>
        <w:rPr>
          <w:rFonts w:cs="Arial" w:ascii="Arial" w:hAnsi="Arial"/>
          <w:color w:val="000000"/>
          <w:sz w:val="20"/>
          <w:lang w:val="uk-UA" w:eastAsia="uk-UA"/>
        </w:rPr>
        <w:t xml:space="preserve">звіт та висновки Ревізійної комісії </w:t>
      </w:r>
      <w:r>
        <w:rPr>
          <w:rFonts w:cs="Arial" w:ascii="Arial" w:hAnsi="Arial"/>
          <w:color w:val="000000"/>
          <w:sz w:val="20"/>
          <w:lang w:val="uk-UA"/>
        </w:rPr>
        <w:t xml:space="preserve"> щодо відповідності фінансово-господарчих операцій Товариства  в 2017 році чинному законодавству України та достовірності річної фінансової звітності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color w:val="000000"/>
          <w:sz w:val="20"/>
          <w:lang w:val="uk-UA"/>
        </w:rPr>
      </w:pPr>
      <w:r>
        <w:rPr>
          <w:rFonts w:cs="Arial" w:ascii="Arial" w:hAnsi="Arial"/>
          <w:color w:val="000000"/>
          <w:sz w:val="20"/>
          <w:lang w:val="uk-UA"/>
        </w:rPr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твердження річної  звітності Товариства за 2017 рік.</w:t>
      </w:r>
    </w:p>
    <w:p>
      <w:pPr>
        <w:pStyle w:val="13"/>
        <w:widowControl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вердити річну  звітність Товариства за 2017 рік.</w:t>
      </w:r>
    </w:p>
    <w:p>
      <w:pPr>
        <w:pStyle w:val="13"/>
        <w:widowControl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 розподіл прибутків  за 2017 рік та дивіденди Товариства.</w:t>
      </w:r>
    </w:p>
    <w:p>
      <w:pPr>
        <w:pStyle w:val="13"/>
        <w:widowControl/>
        <w:tabs>
          <w:tab w:val="clear" w:pos="708"/>
          <w:tab w:val="left" w:pos="284" w:leader="none"/>
          <w:tab w:val="left" w:pos="502" w:leader="none"/>
        </w:tabs>
        <w:ind w:left="284" w:hanging="0"/>
        <w:jc w:val="both"/>
        <w:rPr/>
      </w:pPr>
      <w:r>
        <w:rPr>
          <w:rFonts w:cs="Arial" w:ascii="Arial" w:hAnsi="Arial"/>
        </w:rPr>
        <w:t>Не розподіляти прибуток, отриманий Товариством в 2017 році,</w:t>
      </w:r>
      <w:r>
        <w:rPr>
          <w:rFonts w:cs="Arial" w:ascii="Arial" w:hAnsi="Arial"/>
          <w:color w:val="000000"/>
        </w:rPr>
        <w:t xml:space="preserve"> дивідендів  в 2018 році не нараховувати та не сплачувати.</w:t>
      </w:r>
    </w:p>
    <w:p>
      <w:pPr>
        <w:pStyle w:val="13"/>
        <w:widowControl/>
        <w:tabs>
          <w:tab w:val="clear" w:pos="708"/>
          <w:tab w:val="left" w:pos="502" w:leader="none"/>
        </w:tabs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 Внесення змін та доповнень до Статуту та затвердження Статуту в новій редакції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ект рішення 1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284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Затвердити нову редакцію Статуту, запропоновану Наглядовою радою та зареєструвати її згідно законодавству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ект рішення 2:</w:t>
      </w:r>
    </w:p>
    <w:p>
      <w:pPr>
        <w:pStyle w:val="Normal"/>
        <w:tabs>
          <w:tab w:val="clear" w:pos="708"/>
          <w:tab w:val="left" w:pos="632" w:leader="none"/>
        </w:tabs>
        <w:ind w:left="360" w:hanging="0"/>
        <w:jc w:val="both"/>
        <w:rPr/>
      </w:pPr>
      <w:r>
        <w:rPr>
          <w:rFonts w:cs="Arial" w:ascii="Arial" w:hAnsi="Arial"/>
          <w:i/>
        </w:rPr>
        <w:t xml:space="preserve">Затвердити нову редакцію Статуту </w:t>
      </w:r>
      <w:r>
        <w:rPr>
          <w:rFonts w:cs="Arial" w:ascii="Arial" w:hAnsi="Arial"/>
        </w:rPr>
        <w:t>ПРИВАТНОГО АКЦІОНЕРНОГО ТОВАРИСТВА “АВТОТРАНСПОРТНЕ  ПІДПРИЄМСТВО 16364”,</w:t>
      </w:r>
      <w:r>
        <w:rPr>
          <w:rFonts w:cs="Arial" w:ascii="Arial" w:hAnsi="Arial"/>
          <w:i/>
        </w:rPr>
        <w:t xml:space="preserve"> запропоновану Наглядовою радою, і визначити, що вона набуває чинності для Товариства з момену складення протоколу про підсумки голосування, а для для третіх осіб – з моменту її державної реєстраці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284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 Про Внесення змін до ЄДР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ішення 1: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Внести до ЄДР інформацію про зміну видів економічної діяльності: включити діяльність щодо відповідального зберігання, а саме коди за КВЕДи: 52.10 «Послуги щодо складування та зберігання»; 52.21 «Послуги, суміжні з наземним перевезенням»; 55.90 «Послуги щодо тимчасового розміщування»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ішення 2:</w:t>
      </w:r>
    </w:p>
    <w:p>
      <w:pPr>
        <w:pStyle w:val="Normal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) Внести до ЄДР юридичних осіб, фізичних осіб – підприємців та громадських формувань інформацію про зміну видів економічної діяльності,  включити нові види діяльності, а саме: КВЕД  52.10 Складське господарство; 52.21 Допоміжне обслуговування наземного транспорту; 55.90 Діяльність інших засобів тимчасового розміщування. КВЕД 77.11 Надання в оренду автомобілів і легкових автотранспортних засобів – </w:t>
      </w:r>
      <w:r>
        <w:rPr>
          <w:rFonts w:cs="Arial" w:ascii="Arial" w:hAnsi="Arial"/>
          <w:lang w:val="ru-RU"/>
        </w:rPr>
        <w:t>вилучити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</w:rPr>
        <w:t>Внести зміни до ЄДР щодо адреси засновників (Акціонери згідно реєстру), а саме: змінити в адресі «Дзержинський район» на «Шевченківський район»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Затвердження внутрішніх положень Товариства: Про Загальні збори, Про Наглядову Раду, Про Виконавчий орган, Про ревізійну комісію. 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вердити нові редакції внутрішніх положень Товариства: Про Загальні збори, Про Наглядову Раду,  Про Виконавчий орган, Про ревізійну комісію, запропоновані Наглядовою радою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 xml:space="preserve">9. Попереднє </w:t>
      </w:r>
      <w:r>
        <w:rPr>
          <w:rFonts w:cs="Arial" w:ascii="Arial" w:hAnsi="Arial"/>
          <w:b/>
          <w:lang w:val="ru-RU"/>
        </w:rPr>
        <w:t xml:space="preserve">надання згоди на вчинення значних правочинів, які можуть вчинятися 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ru-RU"/>
        </w:rPr>
        <w:t>овариством протягом року з дати прийняття такого рішення</w:t>
      </w:r>
      <w:r>
        <w:rPr>
          <w:rFonts w:cs="Arial" w:ascii="Arial" w:hAnsi="Arial"/>
          <w:b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Проект рішення 1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 Надати попередню згоду на вчинення значних правочинів будь-якого характеру, у тому числі, але не виключно, щодо участі у тендерах, позики, кредитних, поруки, </w:t>
      </w:r>
      <w:r>
        <w:rPr>
          <w:rFonts w:cs="Arial" w:ascii="Arial" w:hAnsi="Arial"/>
        </w:rPr>
        <w:t>застави та інші пов’язані із ними угоди,</w:t>
      </w:r>
      <w:r>
        <w:rPr>
          <w:rFonts w:cs="Arial" w:ascii="Arial" w:hAnsi="Arial"/>
          <w:lang w:val="ru-RU"/>
        </w:rPr>
        <w:t xml:space="preserve">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lef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становити, що гранична сукупна ринкова вартість коштів майна або послуг, що є предметом цих правочинів складає 20 000 000 грн. (двадцять мільйонів гривень);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left="284" w:hanging="0"/>
        <w:jc w:val="both"/>
        <w:rPr/>
      </w:pPr>
      <w:r>
        <w:rPr>
          <w:rFonts w:cs="Arial" w:ascii="Arial" w:hAnsi="Arial"/>
          <w:lang w:val="ru-RU"/>
        </w:rPr>
        <w:t>- у</w:t>
      </w:r>
      <w:r>
        <w:rPr>
          <w:rFonts w:cs="Arial" w:ascii="Arial" w:hAnsi="Arial"/>
        </w:rPr>
        <w:t>повноважити Голову Правління Степко О.І, із правом передоручення наданих повноважень будь якій особі,</w:t>
      </w:r>
      <w:r>
        <w:rPr>
          <w:rFonts w:cs="Arial" w:ascii="Arial" w:hAnsi="Arial"/>
          <w:lang w:val="ru-RU"/>
        </w:rPr>
        <w:t xml:space="preserve"> укладати, підписувати, вносити зміни, розривати ці правочини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ішення 2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дати попередню згоду на вчинення значних правочинів будь-якого характеру, у тому числі, але не виключно, щодо участі у тендерах, позики, кредитних, поруки, застави та інші пов’язані із ними угоди,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становити, що гранична сукупна ринкова вартість коштів майна або послуг, що є предметом цих правочинів складає 20 000 000 грн. (двадцять мільйонів гривень);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уповноважити Голову Правління Степко О.І, із правом передоручення наданих повноважень будь якій особі, укладати, підписувати, вносити зміни, розривати ці правочини.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 ТОМУ ЧИСЛІ: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cs="Arial" w:ascii="Arial" w:hAnsi="Arial"/>
          <w:i/>
        </w:rPr>
        <w:t xml:space="preserve">- Надати попередню згоду на укладання правочину щодо  забезпечення виконання зобов'язань Товариства з обмеженою відповідальністю "Експрес", код ЄДРПОУ 24659732 (далі-Позичальник) перед АТ "Ощадбанкк" (далі-Банк), за відповідним кредитним договором та/або генеральною кредитною угодою, що буде укладений Позичальником з Банком на умовах: сума кредиту – до 6 000 000,00 (шести мільйонів) гривень, строк – до </w:t>
      </w:r>
      <w:r>
        <w:rPr>
          <w:rFonts w:cs="Arial" w:ascii="Arial" w:hAnsi="Arial"/>
          <w:i/>
          <w:lang w:val="ru-RU"/>
        </w:rPr>
        <w:t>60</w:t>
      </w:r>
      <w:r>
        <w:rPr>
          <w:rFonts w:cs="Arial" w:ascii="Arial" w:hAnsi="Arial"/>
          <w:i/>
        </w:rPr>
        <w:t xml:space="preserve"> місяців, у тому числі правочини щодо рефінансування заборгованості Позичальника перед  ПАТ "Універсал Банк", код ЄДРПОУ 21133352 за відповідним кредитним Договором(угодою) на суму 2736100,00 гривень; виступити поручителем  перед Банком  та укласти договір поруки та інші пов’язані із ними угоди.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Уповноважити Голову Правління Степко О.І, із правом передоручення наданих повноважень будь якій особі, укласти з АТ "Ощадбанкк" договір іпотеки та інші пов’язані із ними угоди, підписувати документи, спрямовані на реалізацію/виконання прав та обов’язків за укладеними правочинами на умовах, визначених цим протоколом, а також визначити та самостійно погодити з Банком інші умови цих правочинів, що даним протоколом не визначені, в тому числі штрафних санкцій, умови третейського застереження, тощо на власний розсуд (без обмеження стосовно суми, строку дії чи відповідальності), з повноваженнями на укладення в майбутньому до таких договорів угод про внесення будь-яких змін та доповнень, уповноважити самостійно погодити з Банком та страховою компанією, обраною за погодженням з Банком, всі необхідні умови договору страхування та підписати такий договір страхування. Надати  повноважєення Голові Правління Степко О.І, із правом передоручення наданих повноважень будь якій особі та самостійно погодити з Банком інші умови вищезазначених правочинів, що даним протоколом не визначені, в тому числі штрафних санкцій, умови третейського застереження, тощо на власний розсуд, з повноваженнями на укладення в майбутньому до таких договорів угод про внесення будь-яких змін та доповнень. 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left="360" w:hanging="0"/>
        <w:jc w:val="both"/>
        <w:rPr>
          <w:rFonts w:ascii="Arial" w:hAnsi="Arial" w:eastAsia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63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Про надання повноважень щодо підписання нової редакції Статуту Товариства, протоколу Загальних зборів.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оект рішення: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оручити підписати нову редакцію статуту та протокол цих зборів голові зборів (Степко Олександр Іванович, дані паспорта) та секретарю зборів (Клюйкова Ніна Петрівна, дані паспорта)</w:t>
      </w:r>
      <w:r>
        <w:rPr>
          <w:rFonts w:cs="Arial" w:ascii="Arial" w:hAnsi="Arial"/>
          <w:i/>
          <w:color w:val="FF0000"/>
        </w:rPr>
        <w:t xml:space="preserve">, </w:t>
      </w:r>
      <w:r>
        <w:rPr>
          <w:rFonts w:cs="Arial" w:ascii="Arial" w:hAnsi="Arial"/>
          <w:i/>
        </w:rPr>
        <w:t>підписи яких засвідчити згідно законодавству.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ова рада.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lef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tyle7">
    <w:name w:val="Название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Style12">
    <w:name w:val="очи"/>
    <w:basedOn w:val="Heading4"/>
    <w:qFormat/>
    <w:pPr>
      <w:numPr>
        <w:ilvl w:val="0"/>
        <w:numId w:val="2"/>
      </w:numPr>
      <w:ind w:left="284" w:hanging="0"/>
      <w:jc w:val="both"/>
    </w:pPr>
    <w:rPr>
      <w:rFonts w:cs="Arial"/>
      <w:b w:val="false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40:00Z</dcterms:created>
  <dc:creator>Ts</dc:creator>
  <dc:description/>
  <cp:keywords/>
  <dc:language>en-US</dc:language>
  <cp:lastModifiedBy>Admin</cp:lastModifiedBy>
  <cp:lastPrinted>2014-03-05T15:08:00Z</cp:lastPrinted>
  <dcterms:modified xsi:type="dcterms:W3CDTF">2018-05-16T11:57:00Z</dcterms:modified>
  <cp:revision>25</cp:revision>
  <dc:subject/>
  <dc:title>Протокол № 7</dc:title>
</cp:coreProperties>
</file>